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sz w:val="32"/>
        </w:rPr>
      </w:pPr>
      <w:r>
        <w:rPr>
          <w:b/>
          <w:sz w:val="32"/>
        </w:rPr>
        <w:t>Protinį atsilikimą turinčių žmonių vaizduojamoji dailė.</w:t>
      </w:r>
    </w:p>
    <w:p>
      <w:pPr>
        <w:pStyle w:val="TextBody"/>
        <w:ind w:firstLine="720"/>
        <w:jc w:val="center"/>
        <w:rPr>
          <w:b/>
          <w:b/>
          <w:sz w:val="32"/>
        </w:rPr>
      </w:pPr>
      <w:r>
        <w:rPr>
          <w:b/>
          <w:sz w:val="32"/>
        </w:rPr>
        <w:t>Dailės terapija.</w:t>
      </w:r>
    </w:p>
    <w:p>
      <w:pPr>
        <w:pStyle w:val="TextBody"/>
        <w:ind w:firstLine="720"/>
        <w:jc w:val="center"/>
        <w:rPr>
          <w:b/>
          <w:b/>
          <w:sz w:val="32"/>
        </w:rPr>
      </w:pPr>
      <w:r>
        <w:rPr>
          <w:b/>
          <w:sz w:val="32"/>
        </w:rPr>
      </w:r>
    </w:p>
    <w:p>
      <w:pPr>
        <w:pStyle w:val="TextBody"/>
        <w:numPr>
          <w:ilvl w:val="0"/>
          <w:numId w:val="2"/>
        </w:numPr>
        <w:tabs>
          <w:tab w:val="clear" w:pos="720"/>
          <w:tab w:val="left" w:pos="1080" w:leader="none"/>
        </w:tabs>
        <w:ind w:left="1080" w:hanging="360"/>
        <w:jc w:val="left"/>
        <w:rPr/>
      </w:pPr>
      <w:r>
        <w:rPr/>
        <w:t>Įvadas.</w:t>
      </w:r>
    </w:p>
    <w:p>
      <w:pPr>
        <w:pStyle w:val="TextBody"/>
        <w:numPr>
          <w:ilvl w:val="0"/>
          <w:numId w:val="2"/>
        </w:numPr>
        <w:tabs>
          <w:tab w:val="clear" w:pos="720"/>
          <w:tab w:val="left" w:pos="1080" w:leader="none"/>
        </w:tabs>
        <w:ind w:left="1080" w:hanging="360"/>
        <w:jc w:val="left"/>
        <w:rPr/>
      </w:pPr>
      <w:r>
        <w:rPr/>
        <w:t>Vaiko piešinio raida.</w:t>
      </w:r>
    </w:p>
    <w:p>
      <w:pPr>
        <w:pStyle w:val="TextBody"/>
        <w:numPr>
          <w:ilvl w:val="0"/>
          <w:numId w:val="2"/>
        </w:numPr>
        <w:tabs>
          <w:tab w:val="clear" w:pos="720"/>
          <w:tab w:val="left" w:pos="1080" w:leader="none"/>
        </w:tabs>
        <w:ind w:left="1080" w:hanging="360"/>
        <w:jc w:val="left"/>
        <w:rPr/>
      </w:pPr>
      <w:r>
        <w:rPr/>
        <w:t>Nežymios protinės negalios vaikų piešinio raida.</w:t>
      </w:r>
    </w:p>
    <w:p>
      <w:pPr>
        <w:pStyle w:val="TextBody"/>
        <w:numPr>
          <w:ilvl w:val="0"/>
          <w:numId w:val="2"/>
        </w:numPr>
        <w:tabs>
          <w:tab w:val="clear" w:pos="720"/>
          <w:tab w:val="left" w:pos="1080" w:leader="none"/>
        </w:tabs>
        <w:ind w:left="1080" w:hanging="360"/>
        <w:jc w:val="left"/>
        <w:rPr/>
      </w:pPr>
      <w:r>
        <w:rPr/>
        <w:t>Vidutiniškos ir žymios protinės negalios vaikų piešinio raida.</w:t>
      </w:r>
    </w:p>
    <w:p>
      <w:pPr>
        <w:pStyle w:val="TextBody"/>
        <w:numPr>
          <w:ilvl w:val="0"/>
          <w:numId w:val="2"/>
        </w:numPr>
        <w:tabs>
          <w:tab w:val="clear" w:pos="720"/>
          <w:tab w:val="left" w:pos="1080" w:leader="none"/>
        </w:tabs>
        <w:ind w:left="1080" w:hanging="360"/>
        <w:jc w:val="left"/>
        <w:rPr/>
      </w:pPr>
      <w:r>
        <w:rPr/>
        <w:t>Normalios raidos ir protinį atsilikimą turinčių vaikų vizualinės raiškos dėsningumo palyginimas.</w:t>
      </w:r>
    </w:p>
    <w:p>
      <w:pPr>
        <w:pStyle w:val="TextBody"/>
        <w:numPr>
          <w:ilvl w:val="0"/>
          <w:numId w:val="2"/>
        </w:numPr>
        <w:tabs>
          <w:tab w:val="clear" w:pos="720"/>
          <w:tab w:val="left" w:pos="1080" w:leader="none"/>
        </w:tabs>
        <w:ind w:left="1080" w:hanging="360"/>
        <w:jc w:val="left"/>
        <w:rPr/>
      </w:pPr>
      <w:r>
        <w:rPr/>
        <w:t>Dailės terapijos reikšmingumas protinį atsilikimą turintiems asmenims.</w:t>
      </w:r>
    </w:p>
    <w:p>
      <w:pPr>
        <w:pStyle w:val="TextBody"/>
        <w:ind w:left="720" w:hanging="0"/>
        <w:jc w:val="left"/>
        <w:rPr/>
      </w:pPr>
      <w:r>
        <w:rPr/>
      </w:r>
    </w:p>
    <w:p>
      <w:pPr>
        <w:pStyle w:val="TextBody"/>
        <w:ind w:firstLine="720"/>
        <w:jc w:val="center"/>
        <w:rPr>
          <w:b/>
          <w:b/>
          <w:sz w:val="32"/>
        </w:rPr>
      </w:pPr>
      <w:r>
        <w:rPr>
          <w:b/>
          <w:sz w:val="32"/>
        </w:rPr>
        <w:t>1</w:t>
      </w:r>
    </w:p>
    <w:p>
      <w:pPr>
        <w:pStyle w:val="TextBody"/>
        <w:ind w:firstLine="720"/>
        <w:rPr>
          <w:b/>
          <w:b/>
          <w:sz w:val="32"/>
        </w:rPr>
      </w:pPr>
      <w:r>
        <w:rPr>
          <w:b/>
          <w:sz w:val="32"/>
        </w:rPr>
      </w:r>
    </w:p>
    <w:p>
      <w:pPr>
        <w:pStyle w:val="TextBody"/>
        <w:ind w:firstLine="720"/>
        <w:rPr/>
      </w:pPr>
      <w:r>
        <w:rPr/>
        <w:t>Šiandieninės tendencijos tiek pasaulyje, tiek Lietuvoje ir net šis musu suisbūrimas Europos parke rodo, kad susidomėjimas neįgaliųjų menu vis labiau auga ir įgauna vis reikšmingesnę vietą mūsų visuomenėje.</w:t>
      </w:r>
    </w:p>
    <w:p>
      <w:pPr>
        <w:pStyle w:val="TextBody"/>
        <w:ind w:firstLine="720"/>
        <w:rPr/>
      </w:pPr>
      <w:r>
        <w:rPr/>
        <w:t xml:space="preserve">Ne kartą lankiausi įvairiose neįgaliųjų dailės parodose ir visuomet lieku maloniai nustebina. Tas betarpiškas originalumas stebina ne vieną parodos lankytoją ir mums – belieka tik mokytis, semtis idėjų iš tų, kartais mums regis svetimų ir iš bendro visuomenės rato išbrauktų žmonių. </w:t>
      </w:r>
    </w:p>
    <w:p>
      <w:pPr>
        <w:pStyle w:val="TextBody"/>
        <w:ind w:firstLine="720"/>
        <w:rPr/>
      </w:pPr>
      <w:r>
        <w:rPr/>
        <w:t>Kyla klausimas po klausimo... Kaip reikėtų mokyti, kaip ugdyti, kokius metodus taikyti čia? Prieš tave žmogus su savo netradiciniu pasaulio suvokimu, su tokiu pat poreikiu mylėti ir būti mylimam. Kaip elgtis? Yra du keliai: mokyti piešti saulę - geltoną, dangų - žydrą, pievą - žalią... Ir džiaugtis “teisingais” pasiektais rezultatais. O kitas kelias - slidus. Leisti gyventi savame pasaulyje, mokyti pamilti jį tokį koks jis yra – spalvingą savaip. “Niekur taip aiškiai neatsiskleidžia gamtos paslaptys kaip ten, kur ji nukrypsta nuo pramintų kelių.” (B.S.Bratys, 1999, p.389).</w:t>
      </w:r>
    </w:p>
    <w:p>
      <w:pPr>
        <w:pStyle w:val="TextBody"/>
        <w:ind w:firstLine="720"/>
        <w:rPr/>
      </w:pPr>
      <w:r>
        <w:rPr/>
        <w:t>“</w:t>
      </w:r>
      <w:r>
        <w:rPr/>
        <w:t>Visos meninės išraiškos  priemonės (rašymas, tapymas, piešimas, skulptūra ir t.t.) yra labai tinkamos ieškant būdų išreikšti save, patenkinti savąjį begalinį troškimą kurti.” (K.O.Polukordienė, “Meno terapija”, 1998).</w:t>
      </w:r>
    </w:p>
    <w:p>
      <w:pPr>
        <w:pStyle w:val="TextBody"/>
        <w:ind w:firstLine="720"/>
        <w:rPr/>
      </w:pPr>
      <w:r>
        <w:rPr/>
        <w:t xml:space="preserve">Asmeniui turinčiam įgimtą protinį atsilikimą, patenkančiam į tikslinės grupės ribas, saviraiškos galimybė dažnai yra ribota arba visiškai negalima, blokuota. Daug psichologinių problemų pasireiškia nesugebėjimu realiai matyti save ir kitus, negebėjimu teisingai traktuoti aplinkybių, nesugebėjimu išreikšti savo norus, nemokėjimu užmegzti artimus kontaktus. Visos šios psichologinės problemos kyla dėl perdėto gynybos mechanizmo, kuris saugo žmogų nuo išorinio pasaulio, trukdo jam įsilieti į visuomenės ratą. Tokia slegianti izoliacija, susvetimėjimo jausmas neleidžia žmogui patirti artumo, draugiškumo jausmą, nors giliai viduje jis tikrai trokšta ir tikisi artimų, šiltų ir suprantančių santykių. </w:t>
      </w:r>
    </w:p>
    <w:p>
      <w:pPr>
        <w:pStyle w:val="TextBody"/>
        <w:ind w:left="0" w:firstLine="720"/>
        <w:rPr>
          <w:lang w:val="en-GB"/>
        </w:rPr>
      </w:pPr>
      <w:r>
        <w:rPr/>
        <w:t>Visais tais atvejais</w:t>
      </w:r>
      <w:r>
        <w:rPr>
          <w:lang w:val="en-US"/>
        </w:rPr>
        <w:t>,</w:t>
      </w:r>
      <w:r>
        <w:rPr/>
        <w:t xml:space="preserve"> kai verbalinis kontaktas mažiau sėkmingas reikia ieškoti kitų ryšį mezgančių kelių. Menas - kaip viena seniausių žmogaus kūrybinės, emocinės, jausmų ir minčių saviraiškos priemonių, leidžia atskleisti suvokiamą ir nesuvokiamą žmogaus vidinę ir išorinę realybę. </w:t>
      </w:r>
      <w:r>
        <w:rPr>
          <w:lang w:val="en-GB"/>
        </w:rPr>
        <w:t>Šiuo požiūriu, menas tampa labai dėkinga erdve psichoterapiniams tikslams įgyvendinti.</w:t>
      </w:r>
    </w:p>
    <w:p>
      <w:pPr>
        <w:pStyle w:val="BodyTextIndent3"/>
        <w:rPr>
          <w:lang w:val="en-GB"/>
        </w:rPr>
      </w:pPr>
      <w:r>
        <w:rPr>
          <w:lang w:val="en-GB"/>
        </w:rPr>
      </w:r>
    </w:p>
    <w:p>
      <w:pPr>
        <w:pStyle w:val="BodyTextIndent3"/>
        <w:jc w:val="center"/>
        <w:rPr>
          <w:b/>
          <w:b/>
          <w:sz w:val="32"/>
          <w:lang w:val="en-GB"/>
        </w:rPr>
      </w:pPr>
      <w:r>
        <w:rPr>
          <w:b/>
          <w:sz w:val="32"/>
          <w:lang w:val="en-GB"/>
        </w:rPr>
        <w:t>2</w:t>
      </w:r>
    </w:p>
    <w:p>
      <w:pPr>
        <w:pStyle w:val="BodyTextIndent3"/>
        <w:rPr>
          <w:b/>
          <w:b/>
          <w:sz w:val="32"/>
          <w:lang w:val="en-GB"/>
        </w:rPr>
      </w:pPr>
      <w:r>
        <w:rPr>
          <w:b/>
          <w:sz w:val="32"/>
          <w:lang w:val="en-GB"/>
        </w:rPr>
      </w:r>
    </w:p>
    <w:p>
      <w:pPr>
        <w:pStyle w:val="BodyTextIndent3"/>
        <w:jc w:val="both"/>
        <w:rPr/>
      </w:pPr>
      <w:r>
        <w:rPr/>
        <w:t>“</w:t>
      </w:r>
      <w:r>
        <w:rPr/>
        <w:t>Vaikysteje nė vienas užsiėmimas neteikia tiek džiaugsmo ir laisvės fantazijai, kaip piešimas. Vaikas su pieštuku rankoje jaučiasi laisvas kaip genijus”, - rašo S.Boldyreva (1974, p.156).</w:t>
      </w:r>
    </w:p>
    <w:p>
      <w:pPr>
        <w:pStyle w:val="TextBody"/>
        <w:ind w:firstLine="720"/>
        <w:rPr/>
      </w:pPr>
      <w:r>
        <w:rPr/>
        <w:t xml:space="preserve">Visi vaikai nuo mažens turi poreikį piešti. Tai dar vienas būdas pažinti supantį pasaulį, pastebėti linijų, dėmių, spalvų žaismą bei įvairovę. </w:t>
      </w:r>
    </w:p>
    <w:p>
      <w:pPr>
        <w:pStyle w:val="BodyTextIndent3"/>
        <w:jc w:val="both"/>
        <w:rPr/>
      </w:pPr>
      <w:r>
        <w:rPr/>
        <w:t>“</w:t>
      </w:r>
      <w:r>
        <w:rPr/>
        <w:t>Vaikų piešinys – poetiška jų išpažintis – yra puikus dokumentas tiems mokytojams ir tėvams, kurie nori giliau suprasti savo auklėtinių asmenybę” (A.Gaižutis, 1988, p.270).</w:t>
      </w:r>
    </w:p>
    <w:p>
      <w:pPr>
        <w:pStyle w:val="TextBody"/>
        <w:ind w:firstLine="720"/>
        <w:rPr/>
      </w:pPr>
      <w:r>
        <w:rPr/>
        <w:t>“</w:t>
      </w:r>
      <w:r>
        <w:rPr/>
        <w:t>Vaikų piešinių paslaptys” knygos autorė Inger Brochmann teigia, kad “piešimas vaikui reiškia tą patį kaip ir fizinė branda”. (I.Brochmann, 1998, p.7) Pakėlęs galvutę, išmokęs šliaužioti, vaikščioti mažylis jaučia pasitenkinimą savo sugebėjimais. Šis procesas prilygsta atradimui, kažko naujo patirtis. Vaikui piešinys – minčių, aplinkos vaizdinių, emocinių išgyvenimų išraiškos priemonė. Anot S.Boldyrevos, “vaiko piešinys – tai jo siela popieriaus lape” (1974, p.7).</w:t>
      </w:r>
    </w:p>
    <w:p>
      <w:pPr>
        <w:pStyle w:val="TextBody"/>
        <w:ind w:firstLine="720"/>
        <w:rPr/>
      </w:pPr>
      <w:r>
        <w:rPr/>
        <w:t>Kaip ir vaiko fizinė taip ir piešinio raida turi tam tikrus dėsningumus. Visai neverta stebėtis, kad pirmieji piešiniai turi daug panašumų, todėl nėra sunku nustatyti tam tikrus raidos etapus.</w:t>
      </w:r>
    </w:p>
    <w:p>
      <w:pPr>
        <w:pStyle w:val="TextBody"/>
        <w:ind w:firstLine="720"/>
        <w:rPr/>
      </w:pPr>
      <w:r>
        <w:rPr/>
        <w:t xml:space="preserve">Normalios raidos vaikas pakankamai anksti pajunta poreikį piešti. Šis procesas aiškiai mažyliui patinka ir tik pastvėręs pieštuką ar flomasterį prikreivoja pilną lapą įvairiausių ratilų, spiralių, vingių, zigzagų. Piešimas primena žaidimą, o žaisti mėgsta visi vaikai. J.Kmieliausko nuomone, pieštuko paliktos žymės stebina mažąjį menininką, sudomina. Todėl tik turėdamas galimybę vaikas prikreivoja ant sienų, tapetų, grindų, knygų. Žinoma, kyla troškimas piešimo priemones išbandyti visais jutimo organais, todėl neretai vaikas popierių glamžo, ragauja pieštuką, beldžia juo į stalą. Tokia elgsena parodo, kad tuo metu pats piešimas kūdikiui dar nepažinta, neištirta veiklos sritis. </w:t>
      </w:r>
    </w:p>
    <w:p>
      <w:pPr>
        <w:pStyle w:val="TextBody"/>
        <w:ind w:firstLine="720"/>
        <w:rPr/>
      </w:pPr>
      <w:r>
        <w:rPr/>
        <w:t>V.Tamulienės manymu, “piešdamas vaikas realizuoja dideles galimybes, tobulinančias visą jo psichofizinę struktūrą. Piešimas padeda lavinti ne tik regėjimo, bet koordinacinius ir kinestetinius jausmus, formuoja sudėtingesnius vaiko santykius su aplinka. Be to, piešimas lavina vaiko vizualinį suvokimą, moko jį atidžiai stebėti daiktus, gamtą, jos reiškinius, labiau jausti erdvę ir formas, padeda geriau orientuotis aplinkoje.” (V.Tamulienė  2002, p.26).</w:t>
      </w:r>
    </w:p>
    <w:p>
      <w:pPr>
        <w:pStyle w:val="TextBody"/>
        <w:ind w:firstLine="720"/>
        <w:rPr>
          <w:b/>
          <w:b/>
        </w:rPr>
      </w:pPr>
      <w:r>
        <w:rPr/>
        <w:t>Dauguma psichologų, pedagogų mano, kad visiems be išimties normalios raidos vaikams būdinga tam tikra dėsninga piešinių kaitas</w:t>
      </w:r>
      <w:r>
        <w:rPr>
          <w:b/>
        </w:rPr>
        <w:t xml:space="preserve">. </w:t>
      </w:r>
      <w:r>
        <w:rPr/>
        <w:t>Ankstyvųjų piešinių stadija, taip vadinamų ikivaizdinių, metams bėgant pereina iki konkrečių, konstruktyvių, menišku požiūriu kompoziciškai “teisingų” drabų.</w:t>
      </w:r>
      <w:r>
        <w:rPr>
          <w:b/>
        </w:rPr>
        <w:t xml:space="preserve"> </w:t>
      </w:r>
    </w:p>
    <w:p>
      <w:pPr>
        <w:pStyle w:val="TextBody"/>
        <w:ind w:firstLine="720"/>
        <w:rPr/>
      </w:pPr>
      <w:r>
        <w:rPr/>
        <w:t>Priešingai, tikslinei grupei priklausančių vaikų piešinio raida nėra tokia dėsninga ir išraiškinga. O.Gavriluškinos (1972) tyrimai nustatė, kad protiškai neįgalūs ikimokyklinio amžiaus vaikai nedemonstruoja didelio susidomėjimo piešimo procesu, tuo labiau gautais rezultatais.</w:t>
      </w:r>
    </w:p>
    <w:p>
      <w:pPr>
        <w:pStyle w:val="TextBody"/>
        <w:ind w:firstLine="720"/>
        <w:rPr/>
      </w:pPr>
      <w:r>
        <w:rPr/>
      </w:r>
    </w:p>
    <w:p>
      <w:pPr>
        <w:pStyle w:val="TextBody"/>
        <w:ind w:firstLine="720"/>
        <w:jc w:val="center"/>
        <w:rPr>
          <w:b/>
          <w:b/>
          <w:sz w:val="32"/>
        </w:rPr>
      </w:pPr>
      <w:r>
        <w:rPr>
          <w:b/>
          <w:sz w:val="32"/>
        </w:rPr>
        <w:t>3</w:t>
      </w:r>
    </w:p>
    <w:p>
      <w:pPr>
        <w:pStyle w:val="TextBody"/>
        <w:ind w:firstLine="720"/>
        <w:rPr>
          <w:b/>
          <w:b/>
          <w:sz w:val="32"/>
        </w:rPr>
      </w:pPr>
      <w:r>
        <w:rPr>
          <w:b/>
          <w:sz w:val="32"/>
        </w:rPr>
      </w:r>
    </w:p>
    <w:p>
      <w:pPr>
        <w:pStyle w:val="TextBody"/>
        <w:ind w:firstLine="720"/>
        <w:rPr/>
      </w:pPr>
      <w:r>
        <w:rPr/>
        <w:t xml:space="preserve">Meninio ugdymo atstovai teigia, kad piešimas ir kita meninė veikla padeda protiškai neįgaliesiems lavinti savo loginį, erdvinį pasaulio pažinimą, kompensuoja sutrikusias funkcijas, formuoja bendravimo įgūdžius, stiprina socialinę adaptaciją. Taip pat ši veikla neįgaliesiems padeda atrasti naujų saviraiškos ir tobulėjimo formų, leidžia kiekvienam pasijusti reikšmingam, pilnaverčiam, panaikina baimę būti savimi. </w:t>
      </w:r>
    </w:p>
    <w:p>
      <w:pPr>
        <w:pStyle w:val="TextBody"/>
        <w:ind w:firstLine="720"/>
        <w:rPr/>
      </w:pPr>
      <w:r>
        <w:rPr/>
        <w:t xml:space="preserve">Mokslininkai mano, kad psichikos raidos netolygumą, gerai atspindi protiškai neįgaliųjų vaikų vizualinė raiška. </w:t>
      </w:r>
    </w:p>
    <w:p>
      <w:pPr>
        <w:pStyle w:val="TextBody"/>
        <w:ind w:firstLine="720"/>
        <w:rPr/>
      </w:pPr>
      <w:r>
        <w:rPr/>
        <w:t>Mokyklinio amžiaus sutrikimų turintys vaikai piešia tik netvarkingus, izoliuotus, visai nesurištus ir nieko nevaizduojančius elementus. Jie padrikai išbarstyti popieriaus lape ir neprimena jokio realaus vaizdo.</w:t>
      </w:r>
    </w:p>
    <w:p>
      <w:pPr>
        <w:pStyle w:val="TextBody"/>
        <w:ind w:firstLine="720"/>
        <w:rPr/>
      </w:pPr>
      <w:r>
        <w:rPr/>
        <w:t>Protinį sutrikimą turintys vaikai piešdami beveik nekalba, neįvardija savo piešinių. Jei ir kalba, dažniausiai jų verbalinė raiška būna atsieta nuo grafinės. Savo kalbos jie neįtraukia į piešinio procesą. Atvirkščiai, normalios raidos vaikai piešdami daug kalba apie tai, ką jie vaizduoja, jiems patinka pavadinti piešinius, įvardinti jų personažus.</w:t>
      </w:r>
    </w:p>
    <w:p>
      <w:pPr>
        <w:pStyle w:val="TextBody"/>
        <w:ind w:firstLine="720"/>
        <w:rPr/>
      </w:pPr>
      <w:r>
        <w:rPr/>
        <w:t>Protiškai neįgalieji piešdami nesugeba atrinkti esminių detalių, vaizduoja dažnai nesuprasdami ką. Todėl piešiniai paprastai būna perpildyti antraeilių objekto elementų, o esmės taip ir nesugeba pavaizduoti. Pavyzdžiui, protiškai neįgalūs vaikai piešia žmogų su daugybe kojų, rankų, akių, pamiršta nupiešti burną, arba piešia kūno dalis atskirai – nesujungia figūros į visumą.</w:t>
      </w:r>
    </w:p>
    <w:p>
      <w:pPr>
        <w:pStyle w:val="TextBody"/>
        <w:ind w:firstLine="720"/>
        <w:rPr/>
      </w:pPr>
      <w:r>
        <w:rPr/>
        <w:t xml:space="preserve">A.Ališauskas rašo, kad protinį sutrikimą turintys ugdytiniai pasižymi menku fiziniu aktyvumu, taip pat trykštančia energija nepasižymi ir piešdami. Nereikia tikėtis, kad sutrikusios raidos vaikas ar suaugęs žmogus bus toks pats produktyvus ir aktyvus kaip ir normalios raidos asmuo. Tačiau gali būti ir atvirkštinis variantas. Kai kurie vaikai yra ypač aktyvūs ir dėl savo nesugebėjimo susikaupti neretai neišklausę ir gerai nesupratę užduoties pradeda veikti. </w:t>
      </w:r>
    </w:p>
    <w:p>
      <w:pPr>
        <w:pStyle w:val="TextBody"/>
        <w:ind w:firstLine="720"/>
        <w:rPr/>
      </w:pPr>
      <w:r>
        <w:rPr/>
        <w:t xml:space="preserve">Daugelis neįgaliųjų meno stebėtojų mano, kad tokių asmenų polinkis į stereotipinį piešinį stipresnis nei normalios raidos vaikų. A.Brazauskaitė teigia, kad toks stereotipinis mąstymas gali ilgainiui tapti rimta vaiko raidos vystymosi problema. </w:t>
      </w:r>
    </w:p>
    <w:p>
      <w:pPr>
        <w:pStyle w:val="TextBody"/>
        <w:ind w:firstLine="720"/>
        <w:rPr/>
      </w:pPr>
      <w:r>
        <w:rPr/>
        <w:t xml:space="preserve">Esant nežymiai protinei negaliai atsilikimo laipsnis, lyginant su kitais protinį atsilikimą turinčiais vaikais, pats mažiausias. Šios atsilikimo pakopos atveju mažiausiai pažeidžiama pati žemiausia pažinimo pakopa – pojūčių ir suvokimo sritis. Tačiau vaikas su tokia negalia sunkiai pažįsta ir suvokia jį supantį pasaulį. Šalia protinio neišsivystymo dažnai jaunuoliui sunku kalbėti, sklandžiai reikšti savo mintis, erdvės ir laiko vaizdiniai nėra susiformavę, neišlavėjusi smulkioji motorika, pavyzdžiui: vaikui sunku nulaikyti pieštuką, žirkles rankose, naudotis piešimo priemonėmis pagal paskirtį. Tokį sutrikimą turintis asmuo neretai nesugeba planuoti savo veiklos, numatyti, vertinti darbo rezultatų. Vaikai dažnai piešimo, lipdybos, dainavimo bei kitų įgūdžių mokomi specializuotose įstaigose arba integruoti į bendrojo lavinimo mokyklą rengiami darbinei veiklai, tolesniam gyvenimui. </w:t>
      </w:r>
    </w:p>
    <w:p>
      <w:pPr>
        <w:pStyle w:val="TextBody"/>
        <w:ind w:firstLine="720"/>
        <w:rPr/>
      </w:pPr>
      <w:r>
        <w:rPr/>
        <w:t xml:space="preserve">Didžioji dauguma nežymaus protinio atsilikimo vaikų mėgsta piešti. Ypač tai ryškiai pastebima 6-10 metų amžiuje. Panašiai kaip ir normalios raidos ikimokyklinio ir pradinio mokyklinio amžiaus vaikai, piešimą jie traktuoja kaip žaidimą. Pastebėję tokį vaikų susidomėjimą mokslininkai remdamiesi jų darbais priėjo tokios išvados: specialioje mokykloje vaikams negalima piešimo priskirti prie veiklos, kurios siekis būtų išorinis rezultatas – mokyti vaikus piešti. J.Grošenkov, E.Kerner, V.Muchinos ir kitų mokslininkų nuomone sistemingas ir kryptingas, tinkamai organizuojamas dailės mokymas, taikant medicinines bei pedagogines priemones, gali kai kurių vaikų defektus, trūkumus pašalinti arba dalinai sušvelninti. Sudarius specialias mokymo, auklėjimo sąlygas šie vaikai gali gana sparčiai ir sėkmingai vystytis bei tobulėti. </w:t>
      </w:r>
    </w:p>
    <w:p>
      <w:pPr>
        <w:pStyle w:val="TextBody"/>
        <w:ind w:firstLine="720"/>
        <w:rPr/>
      </w:pPr>
      <w:r>
        <w:rPr/>
        <w:t>J.Grošenkov nustatė, kad pradinukai labiausiai mėgsta piešti tai ką gerai žino, ką moka vaizduoti. Dažnai tokių vaikų piešiniuose gali pastebėti namą su iš kamino rūkstančiais dūmais, medžius šalimais ir juosiančią tvorą. Ilgainiui šie elementai tampa stereotipiški, fragmentai kartojasi, vaikams sunku ir nedrąsu kurti. J.Grošenkov nuomone, vaikams labiau patinka piešti laisva tema. Temos paskyrimas juos riboja, jie susikausto, nežino kaip pradėti, bijo suklysti. Tai galima paaiškinti vaikų pažintinės veiklos neišsivystymu, mąstymo trūkumais (ypač analizinės ir sintezės operacijos nepaslankumu), dėmesio, atminties ir kitais sutrikimais. Todėl nežymią protinę negalią turintiems vaikams taip sunku pažinti ir vaizduoti supančią aplinką, taip pat jų judesiai perdėm riboti ir lėti. Šių vaikų darbuose neretai pasigendama loginio, teminio ryšio, erdvės perteikimo, vaizduojamieji elementai “išsibarstę” popieriaus lape, nesuvesti į bendrą visumą. Vaikų piešiniai sykiais užima tik trečdalį viso piešimo lapo, jiems sunkiai pavyksta savo piešinio elementus suvesti į bendrą kompozicinę visumą, atskleisti darbelio turinį. Dažnai taip nutinka ne vien dėl protinių, bet ir dėl regos sutrikimų.</w:t>
      </w:r>
    </w:p>
    <w:p>
      <w:pPr>
        <w:pStyle w:val="TextBody"/>
        <w:ind w:firstLine="720"/>
        <w:rPr/>
      </w:pPr>
      <w:r>
        <w:rPr/>
        <w:t>Pastebėta, kad kai kurie vaikai linkę savo piešiniuose rašyti raides. Tokie piešiniai kartais užima visą lapą. Vaikai taip pat piešia įvairias geometrines figūras: trikampius, kvadratus, rombus, apskritimus.</w:t>
      </w:r>
    </w:p>
    <w:p>
      <w:pPr>
        <w:pStyle w:val="TextBody"/>
        <w:ind w:firstLine="720"/>
        <w:rPr/>
      </w:pPr>
      <w:r>
        <w:rPr/>
        <w:t>Kaip savo apraše mini J.Grošenkov, pradinukai nekreipia dėmesio į natūralų gamtos koloritą ir daiktus piešia tiesiog tokiomis spalvomis kuriomis nori.</w:t>
      </w:r>
    </w:p>
    <w:p>
      <w:pPr>
        <w:pStyle w:val="TextBody"/>
        <w:ind w:firstLine="720"/>
        <w:rPr/>
      </w:pPr>
      <w:r>
        <w:rPr/>
        <w:t>Brandos laikotarpiui įpusėjus susidomėjimas piešimu gerokai sumenkėja. Pedagogai tai aiškina skirtingai, vieni teigia, kad paauglystėje protiškai neįgalūs jaunuoliai, kai ir normalios raidos mokiniai ima kritiškai vertinti savo kūrybą, nepasitiki savo galiomis, menki dailės mokėjimai ir įgūdžiai stabdo kūrybines galias. Tuo labiau, kad jiems dar sunkiau nei normalios raidos vaikams, popieriaus lape perteikti tikrąjį vaizdą.</w:t>
      </w:r>
    </w:p>
    <w:p>
      <w:pPr>
        <w:pStyle w:val="TextBody"/>
        <w:ind w:firstLine="720"/>
        <w:rPr/>
      </w:pPr>
      <w:r>
        <w:rPr/>
        <w:t>Nustatyta, kad ir daugumai vyresniųjų, kaip ir pradinukams sunkiai sekasi suvaldyti savo piešinį. Toliau pateikti punktai leis tiksliau apibrėžti pagrindines nežymų protinį atsilikimą turinčių vaikų vizualinės raiškos būdus:</w:t>
      </w:r>
    </w:p>
    <w:p>
      <w:pPr>
        <w:pStyle w:val="TextBody"/>
        <w:numPr>
          <w:ilvl w:val="0"/>
          <w:numId w:val="3"/>
        </w:numPr>
        <w:rPr/>
      </w:pPr>
      <w:r>
        <w:rPr/>
        <w:t xml:space="preserve">Jiems sunkiai sekasi spręsti erdvės uždavinius, piešiant duota konkrečia tema, konstruoti dinamiškas gyvūnų, žmonių figūras. </w:t>
      </w:r>
    </w:p>
    <w:p>
      <w:pPr>
        <w:pStyle w:val="TextBody"/>
        <w:numPr>
          <w:ilvl w:val="0"/>
          <w:numId w:val="3"/>
        </w:numPr>
        <w:rPr/>
      </w:pPr>
      <w:r>
        <w:rPr/>
        <w:t>Apibendrinti, stilizuoti realias formas norint sukurti ornamentą ar dekoruojant erdvines formas.</w:t>
      </w:r>
    </w:p>
    <w:p>
      <w:pPr>
        <w:pStyle w:val="TextBody"/>
        <w:numPr>
          <w:ilvl w:val="0"/>
          <w:numId w:val="3"/>
        </w:numPr>
        <w:rPr/>
      </w:pPr>
      <w:r>
        <w:rPr/>
        <w:t xml:space="preserve">Sunkiai sekasi formuoti erdvines kompozicijas. </w:t>
      </w:r>
    </w:p>
    <w:p>
      <w:pPr>
        <w:pStyle w:val="TextBody"/>
        <w:numPr>
          <w:ilvl w:val="0"/>
          <w:numId w:val="3"/>
        </w:numPr>
        <w:rPr/>
      </w:pPr>
      <w:r>
        <w:rPr/>
        <w:t>Tiksliai ir proporcingai perteikti daikto formą, koloritą, apimtį piešiant bei tapant iš natūros.</w:t>
      </w:r>
    </w:p>
    <w:p>
      <w:pPr>
        <w:pStyle w:val="TextBody"/>
        <w:numPr>
          <w:ilvl w:val="0"/>
          <w:numId w:val="3"/>
        </w:numPr>
        <w:rPr/>
      </w:pPr>
      <w:r>
        <w:rPr/>
        <w:t>Išsamiai analizuoti ir emociškai vertinti savo ir draugų piešinius, prisiminti dailės terminus, dailininkų pavardes, jų kūrinius bei pavadinimus.</w:t>
      </w:r>
    </w:p>
    <w:p>
      <w:pPr>
        <w:pStyle w:val="TextBody"/>
        <w:ind w:left="0" w:hanging="0"/>
        <w:rPr/>
      </w:pPr>
      <w:r>
        <w:rPr/>
      </w:r>
    </w:p>
    <w:p>
      <w:pPr>
        <w:pStyle w:val="TextBody"/>
        <w:ind w:firstLine="720"/>
        <w:jc w:val="center"/>
        <w:rPr>
          <w:b/>
          <w:b/>
          <w:sz w:val="32"/>
        </w:rPr>
      </w:pPr>
      <w:r>
        <w:rPr>
          <w:b/>
          <w:sz w:val="32"/>
        </w:rPr>
        <w:t>4</w:t>
      </w:r>
    </w:p>
    <w:p>
      <w:pPr>
        <w:pStyle w:val="TextBody"/>
        <w:ind w:firstLine="720"/>
        <w:rPr>
          <w:b/>
          <w:b/>
          <w:sz w:val="32"/>
        </w:rPr>
      </w:pPr>
      <w:r>
        <w:rPr>
          <w:b/>
          <w:sz w:val="32"/>
        </w:rPr>
      </w:r>
    </w:p>
    <w:p>
      <w:pPr>
        <w:pStyle w:val="TextBody"/>
        <w:ind w:firstLine="720"/>
        <w:rPr/>
      </w:pPr>
      <w:r>
        <w:rPr/>
        <w:t xml:space="preserve">Vidutinišką ir žymų sutrikusį intelektą turinčių vaikų vystymosi sutrikimų priežastis yra organinis nervų sistemos pažeidimas. </w:t>
      </w:r>
    </w:p>
    <w:p>
      <w:pPr>
        <w:pStyle w:val="TextBody"/>
        <w:ind w:firstLine="720"/>
        <w:rPr/>
      </w:pPr>
      <w:r>
        <w:rPr/>
        <w:t>Žymų protinį atsilikimą turinčių ugdytinių sutrikimo požymiai:</w:t>
      </w:r>
    </w:p>
    <w:p>
      <w:pPr>
        <w:pStyle w:val="TextBody"/>
        <w:numPr>
          <w:ilvl w:val="0"/>
          <w:numId w:val="4"/>
        </w:numPr>
        <w:rPr/>
      </w:pPr>
      <w:r>
        <w:rPr/>
        <w:t>Lėta motorika;</w:t>
      </w:r>
    </w:p>
    <w:p>
      <w:pPr>
        <w:pStyle w:val="TextBody"/>
        <w:numPr>
          <w:ilvl w:val="0"/>
          <w:numId w:val="4"/>
        </w:numPr>
        <w:rPr/>
      </w:pPr>
      <w:r>
        <w:rPr/>
        <w:t>Judesiai nekoordinuoti, ypač smulkieji rankų;</w:t>
      </w:r>
    </w:p>
    <w:p>
      <w:pPr>
        <w:pStyle w:val="TextBody"/>
        <w:numPr>
          <w:ilvl w:val="0"/>
          <w:numId w:val="4"/>
        </w:numPr>
        <w:rPr/>
      </w:pPr>
      <w:r>
        <w:rPr/>
        <w:t>Sutrikusi pažintinė, emocijų, valios sfera;</w:t>
      </w:r>
    </w:p>
    <w:p>
      <w:pPr>
        <w:pStyle w:val="TextBody"/>
        <w:numPr>
          <w:ilvl w:val="0"/>
          <w:numId w:val="4"/>
        </w:numPr>
        <w:rPr/>
      </w:pPr>
      <w:r>
        <w:rPr/>
        <w:t>Prastai išsivysčiusi verbalinė kalba, kai kurie visai nekalba ir bendrauja simboliais;</w:t>
      </w:r>
    </w:p>
    <w:p>
      <w:pPr>
        <w:pStyle w:val="TextBody"/>
        <w:ind w:firstLine="720"/>
        <w:rPr/>
      </w:pPr>
      <w:r>
        <w:rPr/>
        <w:t>Eilė mokslininkų ir žmogaus vystymosi raidos tyrinėtojų pabrėžia, kad sutrikusio intelekto vaikų raidą visiškai atspindi jų bendravimo su aplinkiniu pasauliu veikla: kalba, žaidimai ir grafinė raiška.</w:t>
      </w:r>
    </w:p>
    <w:p>
      <w:pPr>
        <w:pStyle w:val="TextBody"/>
        <w:ind w:firstLine="720"/>
        <w:rPr/>
      </w:pPr>
      <w:r>
        <w:rPr/>
        <w:t>Savo veikale, 1981 metais, V.Muchina pastebi, kad vidutiniškai ir žymiai protiškai atsilikę vaikai nesugeba piešti kažkokių sudėtingų piešinių, žyminčių dinamiką, ar tiesiog piešti iš natūros. Tokiems vaikams pernelyg sunku karpyti, klijuoti, konstruoti. Kai kuriems nepavyksta nubrėžti net tiesios, nepertraukiamos linijos ar rasti mokytojo padėtą tašką popieriaus lape. Žinoma, ir spalvinti jiems be galo sunku, nes kaip jau minėjau, yra vaikų negalinčių tinkamai valdyti piešimo priemones (pieštuką, teptuką), jiems trūksta elementarių rankos judesių stabilumo - plaštakos raumenys yra per silpni. Vaikai prastai orientuojasi erdvėje, todėl jiems sunku suvokti kur yra popieriaus lapo viršus, apačia, kairė, dešinė pusės ar centras.</w:t>
      </w:r>
    </w:p>
    <w:p>
      <w:pPr>
        <w:pStyle w:val="TextBody"/>
        <w:ind w:firstLine="720"/>
        <w:rPr/>
      </w:pPr>
      <w:r>
        <w:rPr/>
        <w:t xml:space="preserve">Taip pat V.Muchina mano, kad protinį atsilikimą turintys vaikai mechaniškai kartoja judesius, pavyzdžiui; brauko pieštuku popieriaus lape, tepa dažus. Tokių judesių rezultatas yra vienoks ar kitoks grafinis vaizdas. Jie negeba pavaizduoti demonstruojamą objektą, bet tik kartoja išmoktus judesius, todėl jų piešiniai yra labai abstraktūs ir neaiškūs. Vaikų judesiai dažniausiai būna nesąmoningi, neapgalvoti. Aišku, kad ir visumos tokiame vaiko darbelyje nėra, pabiros grafinės linijos, neaiškūs, nesuprantami elementai padrikai pabirę popieriaus lape dažnai neatspindi jokio turinio. Stebint ir lyginant vidutiniškai, žymiai sutrikusio intelekto vaiko darbą su normalios raidos vaiko piešiniu aiškiai matyti ryškūs skirtumai. Protinį atsilikimą turintys paaugliai piešia kaip 1,5 metų normalios raidos vaikai. </w:t>
      </w:r>
    </w:p>
    <w:p>
      <w:pPr>
        <w:pStyle w:val="TextBody"/>
        <w:ind w:firstLine="720"/>
        <w:rPr/>
      </w:pPr>
      <w:r>
        <w:rPr/>
        <w:t xml:space="preserve">Tačiau kai kurie protinį atsilikimą vaikai geba vaizduoti tam tikrus daiktus savo piešinyje. Bet tai pasiekti nėra lengva, pedagogui tenka gerokai pasistengti, kad vaikams pavyktų įveikti stereotipų barjerą. Tuomet jaunuoliai grafinį vaizdą pradeda suvokti kaip daikto vaizdą. Praktika rodo, kad ir paauglių piešiniai išlieka labai primityvūs, tačiau tame galima įžvelgti savitą grožį. </w:t>
      </w:r>
    </w:p>
    <w:p>
      <w:pPr>
        <w:pStyle w:val="TextBody"/>
        <w:ind w:firstLine="720"/>
        <w:rPr/>
      </w:pPr>
      <w:r>
        <w:rPr/>
      </w:r>
    </w:p>
    <w:p>
      <w:pPr>
        <w:pStyle w:val="TextBody"/>
        <w:ind w:firstLine="720"/>
        <w:jc w:val="center"/>
        <w:rPr>
          <w:sz w:val="32"/>
        </w:rPr>
      </w:pPr>
      <w:r>
        <w:rPr>
          <w:b/>
          <w:sz w:val="32"/>
        </w:rPr>
        <w:t>5</w:t>
      </w:r>
    </w:p>
    <w:p>
      <w:pPr>
        <w:pStyle w:val="TextBody"/>
        <w:ind w:firstLine="720"/>
        <w:rPr>
          <w:sz w:val="32"/>
        </w:rPr>
      </w:pPr>
      <w:r>
        <w:rPr>
          <w:sz w:val="32"/>
        </w:rPr>
      </w:r>
    </w:p>
    <w:p>
      <w:pPr>
        <w:pStyle w:val="TextBody"/>
        <w:ind w:firstLine="720"/>
        <w:rPr/>
      </w:pPr>
      <w:r>
        <w:rPr/>
        <w:t>Norėdama pateikti aiškesnį šių paskutiniųjų temų vaizdą, sudariau lyginamąją lentelę Nr.1, kurioje atsispindi patys ryškiausi protinį atsilikimą turinčių ir sveikųjų vaikų piešinio raidos etapų skirtumai.</w:t>
      </w:r>
    </w:p>
    <w:p>
      <w:pPr>
        <w:pStyle w:val="TextBody"/>
        <w:ind w:firstLine="720"/>
        <w:rPr/>
      </w:pPr>
      <w:r>
        <w:rPr/>
      </w:r>
    </w:p>
    <w:p>
      <w:pPr>
        <w:pStyle w:val="TextBody"/>
        <w:ind w:firstLine="720"/>
        <w:rPr/>
      </w:pPr>
      <w:r>
        <w:rPr/>
      </w:r>
    </w:p>
    <w:p>
      <w:pPr>
        <w:pStyle w:val="TextBody"/>
        <w:ind w:firstLine="720"/>
        <w:jc w:val="left"/>
        <w:rPr/>
      </w:pPr>
      <w:r>
        <w:rPr/>
        <w:t>Lentelė Nr. 1</w:t>
      </w:r>
    </w:p>
    <w:tbl>
      <w:tblPr>
        <w:tblW w:w="8414" w:type="dxa"/>
        <w:jc w:val="left"/>
        <w:tblInd w:w="-5" w:type="dxa"/>
        <w:tblLayout w:type="fixed"/>
        <w:tblCellMar>
          <w:top w:w="0" w:type="dxa"/>
          <w:left w:w="108" w:type="dxa"/>
          <w:bottom w:w="0" w:type="dxa"/>
          <w:right w:w="108" w:type="dxa"/>
        </w:tblCellMar>
      </w:tblPr>
      <w:tblGrid>
        <w:gridCol w:w="1080"/>
        <w:gridCol w:w="3427"/>
        <w:gridCol w:w="3907"/>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Amžius</w:t>
            </w:r>
          </w:p>
          <w:p>
            <w:pPr>
              <w:pStyle w:val="TextBody"/>
              <w:jc w:val="left"/>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Normalios raidos vaiko </w:t>
            </w:r>
          </w:p>
          <w:p>
            <w:pPr>
              <w:pStyle w:val="TextBody"/>
              <w:jc w:val="left"/>
              <w:rPr>
                <w:b/>
                <w:b/>
              </w:rPr>
            </w:pPr>
            <w:r>
              <w:rPr>
                <w:b/>
              </w:rPr>
              <w:t>vizualinė raiška</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Protišką atsilikimą turinčio vaiko</w:t>
            </w:r>
          </w:p>
          <w:p>
            <w:pPr>
              <w:pStyle w:val="TextBody"/>
              <w:jc w:val="left"/>
              <w:rPr>
                <w:b/>
                <w:b/>
              </w:rPr>
            </w:pPr>
            <w:r>
              <w:rPr>
                <w:b/>
              </w:rPr>
              <w:t>vizualinė raišk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 3</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t>Turi prigimtinį poreikį piešti, keverzoti.</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pPr>
            <w:r>
              <w:rPr/>
              <w:t>Neturi prigimtinio poreikio piešt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 - 4</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t>Išskiria, piešia grafinius ženklus bei suvokia jų reikšmę.</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pPr>
            <w:r>
              <w:rPr/>
              <w:t>Sunkiai grafines linijas suveda į ženklų sistem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 - 7</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t>Kontroliuoja savo veiksmus, valdo piešimo reikmenis, moka juos naudoti.</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pPr>
            <w:r>
              <w:rPr/>
              <w:t>Tik imituoja piešimo veiksmą, kai kuriems sunku išlaikyti pieštuką rankose, nesuvokia tikrosios jo paskirti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 - 18</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t>Piešiniai vis labiau artėja prie realaus vaizdo, vaikai siekia vaizduoti tikrovę.</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Sudėtinga vaizduoti konkrečius objektus, darbai abstraktūs ir nenuspėjami.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12 - 18</w:t>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t>Koloritas apribotas, saikingas, suvaldytas.</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pPr>
            <w:r>
              <w:rPr/>
              <w:t>Nesugeba išskirti esminio kolorito, piešia atsitiktinai pasirinktomis spalvomis.</w:t>
            </w:r>
          </w:p>
        </w:tc>
      </w:tr>
      <w:tr>
        <w:trPr>
          <w:trHeight w:val="137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 – 18</w:t>
            </w:r>
          </w:p>
          <w:p>
            <w:pPr>
              <w:pStyle w:val="TextBody"/>
              <w:jc w:val="center"/>
              <w:rPr>
                <w:b/>
                <w:b/>
              </w:rPr>
            </w:pPr>
            <w:r>
              <w:rPr>
                <w:b/>
              </w:rPr>
            </w:r>
          </w:p>
          <w:p>
            <w:pPr>
              <w:pStyle w:val="TextBody"/>
              <w:jc w:val="center"/>
              <w:rPr>
                <w:b/>
                <w:b/>
              </w:rPr>
            </w:pPr>
            <w:r>
              <w:rPr>
                <w:b/>
              </w:rPr>
            </w:r>
          </w:p>
        </w:tc>
        <w:tc>
          <w:tcPr>
            <w:tcW w:w="3427"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Kompozicija aiški, apmąstyta, racionali, dažnai centruota. </w:t>
            </w:r>
          </w:p>
        </w:tc>
        <w:tc>
          <w:tcPr>
            <w:tcW w:w="3907" w:type="dxa"/>
            <w:tcBorders>
              <w:top w:val="single" w:sz="4" w:space="0" w:color="000000"/>
              <w:left w:val="single" w:sz="4" w:space="0" w:color="000000"/>
              <w:bottom w:val="single" w:sz="4" w:space="0" w:color="000000"/>
              <w:right w:val="single" w:sz="4" w:space="0" w:color="000000"/>
            </w:tcBorders>
          </w:tcPr>
          <w:p>
            <w:pPr>
              <w:pStyle w:val="TextBody"/>
              <w:jc w:val="left"/>
              <w:rPr/>
            </w:pPr>
            <w:r>
              <w:rPr/>
              <w:t>Komponavimas nenuspėjamas, atsitiktinis, nesugeba sukurti bendros visumos.</w:t>
            </w:r>
          </w:p>
          <w:p>
            <w:pPr>
              <w:pStyle w:val="TextBody"/>
              <w:jc w:val="left"/>
              <w:rPr/>
            </w:pPr>
            <w:r>
              <w:rPr/>
            </w:r>
          </w:p>
          <w:p>
            <w:pPr>
              <w:pStyle w:val="TextBody"/>
              <w:jc w:val="left"/>
              <w:rPr/>
            </w:pPr>
            <w:r>
              <w:rPr/>
            </w:r>
          </w:p>
        </w:tc>
      </w:tr>
    </w:tbl>
    <w:p>
      <w:pPr>
        <w:pStyle w:val="TextBody"/>
        <w:ind w:left="720" w:hanging="0"/>
        <w:jc w:val="center"/>
        <w:rPr>
          <w:b/>
          <w:b/>
        </w:rPr>
      </w:pPr>
      <w:r>
        <w:rPr>
          <w:b/>
        </w:rPr>
      </w:r>
    </w:p>
    <w:p>
      <w:pPr>
        <w:pStyle w:val="TextBody"/>
        <w:ind w:firstLine="720"/>
        <w:rPr/>
      </w:pPr>
      <w:r>
        <w:rPr/>
        <w:t>Protinę negalią turinčių vaikų ir sveikųjų vaikų vaizduojamosios dailės suvokimo skiriasi tuo, kad protinį atsilikimą turintys vaikai žymiai sunkiau įsisavina ir suvokia užduoties tikslą, jiems sudėtingiau išskirti esminius užduoties aspektus. Todėl konstatuotina:</w:t>
      </w:r>
    </w:p>
    <w:p>
      <w:pPr>
        <w:pStyle w:val="TextBody"/>
        <w:ind w:firstLine="720"/>
        <w:rPr/>
      </w:pPr>
      <w:r>
        <w:rPr/>
        <w:t>Konkretaus turinio atpasakojimas popieriaus lape nėra tinkama užduotis protinę negalią turintiems vaikams. Tačiau tai gali būti laisva temos interpretacija.</w:t>
      </w:r>
    </w:p>
    <w:p>
      <w:pPr>
        <w:pStyle w:val="TextBody"/>
        <w:rPr/>
      </w:pPr>
      <w:r>
        <w:rPr/>
        <w:t>Kaip jau minėjau kai kuriems vaikams ypač sunku ir nedrąsu pradėti piešti. Temos konkretinimas ar piešimo taisyklių reikalavimas kelia baimę ir gali visiškai numalšinti norą tolimesnei meninei raiškai. Tuo labiau, kad protinį atsilikimą turintys asmenys taip pat kaip ir pradinių klasių mokiniai dažnai piešia tik tai ką gerai žino. Ir neretai jų piešiniai labai abstraktūs, be jokio konkretaus vaizd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6</w:t>
      </w:r>
    </w:p>
    <w:p>
      <w:pPr>
        <w:pStyle w:val="TextBody"/>
        <w:jc w:val="center"/>
        <w:rPr>
          <w:b/>
          <w:b/>
          <w:sz w:val="32"/>
        </w:rPr>
      </w:pPr>
      <w:r>
        <w:rPr>
          <w:b/>
          <w:sz w:val="32"/>
        </w:rPr>
      </w:r>
    </w:p>
    <w:p>
      <w:pPr>
        <w:pStyle w:val="TextBody"/>
        <w:ind w:left="0" w:firstLine="720"/>
        <w:rPr/>
      </w:pPr>
      <w:r>
        <w:rPr/>
        <w:t>Pastebėta, kad protinį atsilikimą turintiems asmenims labiau taikytinas</w:t>
      </w:r>
      <w:r>
        <w:rPr>
          <w:i/>
        </w:rPr>
        <w:t xml:space="preserve"> laisvojo piešimo metodas</w:t>
      </w:r>
      <w:r>
        <w:rPr/>
        <w:t xml:space="preserve">. Tokios meninės raiškos galimybės atskleidžia platesnį vaizdavimo diapazoną ir netrikdo, jų negąsdina. </w:t>
      </w:r>
    </w:p>
    <w:p>
      <w:pPr>
        <w:pStyle w:val="TextBody"/>
        <w:ind w:left="0" w:firstLine="720"/>
        <w:rPr/>
      </w:pPr>
      <w:r>
        <w:rPr/>
        <w:t>Dailės terapijos laisvojo piešimo metodas sudaro galimybę išreikšti savo vidinius konfliktus, nesuvoktus jausmus, be to:</w:t>
      </w:r>
    </w:p>
    <w:p>
      <w:pPr>
        <w:pStyle w:val="TextBody"/>
        <w:numPr>
          <w:ilvl w:val="0"/>
          <w:numId w:val="5"/>
        </w:numPr>
        <w:ind w:left="360" w:hanging="360"/>
        <w:rPr/>
      </w:pPr>
      <w:r>
        <w:rPr/>
        <w:t>piešimo procesas veikia atpalaiduojančiai, tad jo metu atsiranda galimybė išsikrauti, išreikšti slegiančius, giluminius jausmus, išgyvenimus;</w:t>
      </w:r>
    </w:p>
    <w:p>
      <w:pPr>
        <w:pStyle w:val="TextBody"/>
        <w:numPr>
          <w:ilvl w:val="0"/>
          <w:numId w:val="5"/>
        </w:numPr>
        <w:rPr/>
      </w:pPr>
      <w:r>
        <w:rPr/>
        <w:t>atsiranda galimybė bendrauti piešiniais. Verbalus bendravimas kai kuriems protinę negalią turintiems  yra neįmanomas ar komplikuotas.</w:t>
      </w:r>
    </w:p>
    <w:p>
      <w:pPr>
        <w:pStyle w:val="TextBody"/>
        <w:numPr>
          <w:ilvl w:val="0"/>
          <w:numId w:val="5"/>
        </w:numPr>
        <w:rPr/>
      </w:pPr>
      <w:r>
        <w:rPr/>
        <w:t>Tokio metodo taikymo galimybės leidžia vaikams pajusti spalvų teikiamą groži, kūrybinį džiaugsmą.</w:t>
      </w:r>
    </w:p>
    <w:p>
      <w:pPr>
        <w:pStyle w:val="TextBody"/>
        <w:numPr>
          <w:ilvl w:val="0"/>
          <w:numId w:val="5"/>
        </w:numPr>
        <w:rPr/>
      </w:pPr>
      <w:r>
        <w:rPr/>
        <w:t>Pasitenkinimas savo darbo rezultatais padidina savo vertės pojūtį: patenkina saviraiškos ir pripažinimo poreikius. Toks pasitikėjimas savo galiomis leidžia netrukdomai integruotis į visuomenę, pagerina santykius su šeima.</w:t>
      </w:r>
    </w:p>
    <w:p>
      <w:pPr>
        <w:pStyle w:val="TextBody"/>
        <w:numPr>
          <w:ilvl w:val="0"/>
          <w:numId w:val="5"/>
        </w:numPr>
        <w:rPr/>
      </w:pPr>
      <w:r>
        <w:rPr/>
        <w:t>Meninė veikla tampa ne tik kaip laisvalaikio praleidimo forma, bet ir labai svarbus, motyvuojantis, prieinamas ugdymo būdas.</w:t>
      </w:r>
    </w:p>
    <w:p>
      <w:pPr>
        <w:pStyle w:val="TextBody"/>
        <w:numPr>
          <w:ilvl w:val="0"/>
          <w:numId w:val="5"/>
        </w:numPr>
        <w:rPr/>
      </w:pPr>
      <w:r>
        <w:rPr/>
        <w:t>Taikant laisvojo piešimo metodą, meninio proceso metu galime stebėti ryškius savivokos pokyčius protinį atsilikimą turinčių ugdytinių veikloje.</w:t>
      </w:r>
    </w:p>
    <w:p>
      <w:pPr>
        <w:pStyle w:val="TextBody"/>
        <w:ind w:firstLine="720"/>
        <w:rPr/>
      </w:pPr>
      <w:r>
        <w:rPr/>
        <w:t xml:space="preserve">Dailės terapija sukuria saugesnį, patikimesnį kontaktą tarp žmogų supančios aplinkos, padeda įveikti gynybines barikadas, leidžia koreguoti pasipriešinimo mechanizmus. Dailės terapija, tai viena iš priimtiniausių bendravimo formų ypač tokiems tikslinei grupei priklausantiems asmenims. Ji leidžia išreikšti save ir savo išgyvenimus, pranešti ir išgirsti iš kitų apie juos ne tik tiesioginėje, bet ir netiesioginėje meninės metaforos, simbolio formoje. Tokiu būdu žmogus gali paprasčiau kalbėti ne tik apie jį supančias problemas, bet ir pats netrukdomas išsakyti nuomonę kitų dailės terapijos grupės narių atžvilgiu. </w:t>
      </w:r>
    </w:p>
    <w:p>
      <w:pPr>
        <w:pStyle w:val="TextBody"/>
        <w:ind w:left="360" w:hanging="0"/>
        <w:rPr/>
      </w:pPr>
      <w:r>
        <w:rPr/>
      </w:r>
    </w:p>
    <w:p>
      <w:pPr>
        <w:pStyle w:val="TextBody"/>
        <w:ind w:left="720" w:hanging="0"/>
        <w:jc w:val="left"/>
        <w:rPr>
          <w:b/>
          <w:b/>
        </w:rPr>
      </w:pPr>
      <w:r>
        <w:rPr>
          <w:b/>
        </w:rPr>
      </w:r>
    </w:p>
    <w:p>
      <w:pPr>
        <w:pStyle w:val="TextBody"/>
        <w:ind w:left="720" w:hanging="0"/>
        <w:jc w:val="right"/>
        <w:rPr>
          <w:b/>
          <w:b/>
        </w:rPr>
      </w:pPr>
      <w:r>
        <w:rPr>
          <w:b/>
        </w:rPr>
        <w:t>Erika Adamonytė</w:t>
      </w:r>
    </w:p>
    <w:p>
      <w:pPr>
        <w:pStyle w:val="TextBody"/>
        <w:ind w:firstLine="720"/>
        <w:jc w:val="right"/>
        <w:rPr>
          <w:b/>
          <w:b/>
        </w:rPr>
      </w:pPr>
      <w:r>
        <w:rPr>
          <w:b/>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b/>
          <w:b/>
        </w:rPr>
      </w:pPr>
      <w:r>
        <w:rPr>
          <w:b/>
        </w:rPr>
      </w:r>
    </w:p>
    <w:p>
      <w:pPr>
        <w:pStyle w:val="TextBody"/>
        <w:ind w:firstLine="720"/>
        <w:rPr>
          <w:b/>
          <w:b/>
        </w:rPr>
      </w:pPr>
      <w:r>
        <w:rPr>
          <w:b/>
        </w:rPr>
      </w:r>
    </w:p>
    <w:p>
      <w:pPr>
        <w:pStyle w:val="BodyTextIndent3"/>
        <w:rPr>
          <w:lang w:val="en-GB"/>
        </w:rPr>
      </w:pPr>
      <w:r>
        <w:rPr>
          <w:lang w:val="en-GB"/>
        </w:rPr>
      </w:r>
    </w:p>
    <w:p>
      <w:pPr>
        <w:pStyle w:val="TextBody"/>
        <w:rPr>
          <w:lang w:val="en-GB"/>
        </w:rPr>
      </w:pPr>
      <w:r>
        <w:rPr>
          <w:lang w:val="en-GB"/>
        </w:rPr>
      </w:r>
    </w:p>
    <w:p>
      <w:pPr>
        <w:pStyle w:val="TextBody"/>
        <w:rPr/>
      </w:pPr>
      <w:r>
        <w:rPr/>
        <w:tab/>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eastAsia="zh-CN" w:bidi="hi-IN"/>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Indent3">
    <w:name w:val="Body Text Indent 3"/>
    <w:basedOn w:val="Normal"/>
    <w:qFormat/>
    <w:pPr>
      <w:spacing w:lineRule="auto" w:line="360"/>
      <w:ind w:firstLine="720"/>
    </w:pPr>
    <w:rPr>
      <w:sz w:val="24"/>
    </w:rPr>
  </w:style>
  <w:style w:type="paragraph" w:styleId="BodyTextIndent2">
    <w:name w:val="Body Text Indent 2"/>
    <w:basedOn w:val="Normal"/>
    <w:qFormat/>
    <w:pPr>
      <w:spacing w:lineRule="auto" w:line="360"/>
      <w:ind w:firstLine="720"/>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2:04:00Z</dcterms:created>
  <dc:creator>Donatas</dc:creator>
  <dc:description/>
  <dc:language>en-US</dc:language>
  <cp:lastModifiedBy>Donatas</cp:lastModifiedBy>
  <dcterms:modified xsi:type="dcterms:W3CDTF">2004-05-04T16:08:00Z</dcterms:modified>
  <cp:revision>15</cp:revision>
  <dc:subject/>
  <dc:title>Šiandieninės tendencijos tiek pasaulyje, tiek Lietuvoje ir net šis musu suisbūrimas Europos parke rodo, kad susidomėjimas neįgaliųjų menu vis labiau auga ir įgauna vis reikšmingesnę vietą mūsų dienomis ir dailės istorijoje</dc:title>
</cp:coreProperties>
</file>