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as + Menas bendrauti</w:t>
      </w:r>
    </w:p>
    <w:p>
      <w:pPr>
        <w:pStyle w:val="Normal"/>
        <w:spacing w:lineRule="auto" w:line="360"/>
        <w:rPr/>
      </w:pPr>
      <w:r>
        <w:rPr/>
      </w:r>
    </w:p>
    <w:p>
      <w:pPr>
        <w:pStyle w:val="Normal"/>
        <w:spacing w:lineRule="auto" w:line="360"/>
        <w:jc w:val="both"/>
        <w:rPr/>
      </w:pPr>
      <w:r>
        <w:rPr/>
        <w:t>Meno kūrinys egzistuoja savyje kaip realybė, nepriklausanti nei nuo kūrėjo, nei nuo vartotojo.Jis tarsi daiktas, įkūnijantis įvairias prasmes, kurios jungia meno kūrinį su pasauliu. Įprastas kūrinio vartojimo būdas yra paremtas žiūros metodu, t.y. meno objekto akivaizdoje patiriamais išgyvenimais: susižavėjimu, liūdesiu, kontempliacija ir pan. Subjektyvų santykį su meno kūriniu Aristotelis vadino katarsiu, o Kantas – malonumu be utilitaraus suinteresuotumo.</w:t>
      </w:r>
    </w:p>
    <w:p>
      <w:pPr>
        <w:pStyle w:val="Normal"/>
        <w:spacing w:lineRule="auto" w:line="360"/>
        <w:rPr/>
      </w:pPr>
      <w:r>
        <w:rPr/>
        <w:t>Šiuolaikinis menas suponuoja galimybę neapsiriboti vien žiūros teikiamu kūrinio suvokimu, nes pažinimas yra ir techninė gamtos bei žmogaus tvarinių rekonstrukcija, kurios metu gaunamas naujas, ontologiškai unikalus daiktas (kūrinys).</w:t>
      </w:r>
    </w:p>
    <w:p>
      <w:pPr>
        <w:pStyle w:val="Normal"/>
        <w:spacing w:lineRule="auto" w:line="360"/>
        <w:rPr/>
      </w:pPr>
      <w:r>
        <w:rPr/>
        <w:t>Šių minčių pagrindu buvo kuriamas naujausias mūsų projektas „Menas + Menas bendrauti. Tapyba“, įgyvendintas 2003 metais M. K. Čiurlionio dailės muziejaus filiale, Kauno paveikslų galerijoje. Šiuo projektu siekėme suteikti kuo daugiau meninės informacijos, skatinant žiūrovą iš pasyvaus stebėtojo tapti aktyviu, suinteresuotu kūrybinio proceso dalyviu. Parodos eksponatai buvo ne vien apžiūrimi, bet ir liečiami, įvairiai konstruojami, baigiami tapyti arba kuriami naujai, pratęsiant menininko darbe užkoduotas mintis ar savarankiškai interpretuojant duotąja tema. Kadangi pažinimas yra begalinio transcendavimo vyksmas, laužantis elementarumo, nusistovėjusių kanonų barjerus, itin didelis dėmesys buvo skiriamas individualizuotam žiūrovo santykiui su kūriniu. Procesas kvietė ne vulgariai kūrinio dekonstrukcijai, o naujo meninio objekto tvėrimui. Vyksmas buvo orientuotas į naujų santykių atsiradimą tarp menininko, kūrinio ir vartotojo, į aukštesnės kokybės bendravimo formą, paremtą visapusišku pasitikėjimu ir pažinimo džiaugsmu.</w:t>
      </w:r>
    </w:p>
    <w:p>
      <w:pPr>
        <w:pStyle w:val="Normal"/>
        <w:spacing w:lineRule="auto" w:line="360"/>
        <w:rPr/>
      </w:pPr>
      <w:r>
        <w:rPr/>
        <w:t>Projektas „Menas +Menas bendrauti. Tapyba“ įkūnijo septynerių metų triūsą edukaciniame darbe, palaipsniui įgytą patirtį, profesinį augimą ir esminius pokyčius muziejaus misijos sampratoje.</w:t>
      </w:r>
    </w:p>
    <w:p>
      <w:pPr>
        <w:pStyle w:val="Normal"/>
        <w:spacing w:lineRule="auto" w:line="360"/>
        <w:rPr/>
      </w:pPr>
      <w:r>
        <w:rPr/>
        <w:t>Verta paminėti, jog Nacionalinis M. K. Čiurlionio muziejus pirmasis Lietuvoje pradėjo taikyti eksperimentinę edukavimo sistemą, paremtą pakitusia menine situacija bei jaunosios kartos poreikiais. 1997 metais surengta paroda neregiams „Šeštojo pojūčio beieškant“ revoliucingumu įtakojo kitus projektus. Suteikę galimybę parodos lankytojui kūrinius paliesti, išgirsti, užuosti ir net paragauti, t.y. sulaužę geležinę muziejaus taisyklę „Eksponatų rankomis neliesti“, pastebėjome, kad toks pateikimo būdas paveikus ne  tik neregiams, bet ir regintiesiems parodos lankytojams. Šį principą, kaip itin efektingą ir teisingą naudojome projektuose „Septynios meilės postmodernizmui dienos“ (1998), „Personalinis judesys“ (2001), „Grafika. Džiazuojantis estampas“ (2002) ir kt. Tolydžio žiūrovai buvo kviečiami drąsiau įsijungti į kūrybinę erdvę, tapti menininkų bendraautoriais ne tik meniniais, bet ir realiais veiksmais.</w:t>
      </w:r>
    </w:p>
    <w:p>
      <w:pPr>
        <w:pStyle w:val="Normal"/>
        <w:spacing w:lineRule="auto" w:line="360"/>
        <w:rPr/>
      </w:pPr>
      <w:r>
        <w:rPr/>
        <w:t>Projektas „Menas+ Menas bendrauti. Tapyba“ atspindi tas savybes, į kurias buvo eita žingnis po žingsnio. Tai: paties proceso, o ne rezultato svarba, ypatingas laisvės pojūtis, plačios galimybės žiūrovo saviraiškai, akcentuota komunikatyvinė terpė, grindžiama nuoširdžiu bendravimu su menininkais ir tarpusavyje, kiekvieno individo suvokimas apie personalią kūrybinę potenciją bei didžiulis džiaugsmas ją reikšti, būti pastebėtu ir įvertintu.</w:t>
      </w:r>
    </w:p>
    <w:p>
      <w:pPr>
        <w:pStyle w:val="Normal"/>
        <w:spacing w:lineRule="auto" w:line="360"/>
        <w:rPr/>
      </w:pPr>
      <w:r>
        <w:rPr/>
        <w:t>Projekto charakteristika būtų neišsami, jei nepaminėčiau ne mažiau svarbių parodoje nagrinėtų aspektų, apibrėžiančių šiuolaikinio meno tendencijas: polinkį sintetinti, menų susiliejimą, tradicijų transformaciją į naujas menines formas – modernios dailės raiškos perėjimą į postmodernią ir kitas šių dienų teoretikams, menininkams ir visuomenei aktualias problemas.</w:t>
      </w:r>
    </w:p>
    <w:p>
      <w:pPr>
        <w:pStyle w:val="Normal"/>
        <w:spacing w:lineRule="auto" w:line="360"/>
        <w:rPr/>
      </w:pPr>
      <w:r>
        <w:rPr/>
        <w:t>Kadangi siekta šią regimybę pademonstruoti per tapybą, parodoje dalyvavo vienuolika kauniečių tapytojų, kurie ne tik pristatė savo kūrybą, bet ir, remdamiesi projekto koncepcija, parengė originalias edukacines programas parodos lankytojams.</w:t>
      </w:r>
    </w:p>
    <w:p>
      <w:pPr>
        <w:pStyle w:val="Normal"/>
        <w:spacing w:lineRule="auto" w:line="360"/>
        <w:rPr/>
      </w:pPr>
      <w:r>
        <w:rPr/>
        <w:t>Mėnesį veikusią parodą aplankė 1600 įvairaus amžiaus žmonių, kuriuos kasdien aptarnavo menininkai bei menotyrininkai. Tenka pripažinti, kad tai buvo nemenkas moralinių ir fizinių jėgų išbandymas edukatoriams, bet jį atpirko neišmatuojamas lankytojų dėkingumas, kūrybingumas ir bendravimo džiaugsmas, kuris patvirtino mintį, jog „pats didžiausias menas yra menas bendrauti“.</w:t>
      </w:r>
    </w:p>
    <w:p>
      <w:pPr>
        <w:pStyle w:val="Normal"/>
        <w:spacing w:lineRule="auto" w:line="360"/>
        <w:rPr/>
      </w:pPr>
      <w:r>
        <w:rPr/>
      </w:r>
    </w:p>
    <w:p>
      <w:pPr>
        <w:pStyle w:val="Normal"/>
        <w:spacing w:lineRule="auto" w:line="360"/>
        <w:rPr/>
      </w:pPr>
      <w:r>
        <w:rPr/>
        <w:t>Projekto kuratorė menotyrininkė Violeta Jasevičiū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35:00Z</dcterms:created>
  <dc:creator>Kotryna</dc:creator>
  <dc:description/>
  <dc:language>en-US</dc:language>
  <cp:lastModifiedBy>Gintaras Karosas</cp:lastModifiedBy>
  <dcterms:modified xsi:type="dcterms:W3CDTF">2004-08-18T23:35:00Z</dcterms:modified>
  <cp:revision>3</cp:revision>
  <dc:subject/>
  <dc:title>Menas + Menas bendrauti</dc:title>
</cp:coreProperties>
</file>