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 </w:t>
      </w:r>
      <w:r>
        <w:rPr/>
        <w:t>Edukacinės programos Lietuvos teatro, muzikos ir kino muziejuje</w:t>
      </w:r>
    </w:p>
    <w:p>
      <w:pPr>
        <w:pStyle w:val="Normal"/>
        <w:spacing w:lineRule="auto" w:line="360"/>
        <w:jc w:val="both"/>
        <w:rPr/>
      </w:pPr>
      <w:r>
        <w:rPr/>
      </w:r>
    </w:p>
    <w:p>
      <w:pPr>
        <w:pStyle w:val="Normal"/>
        <w:spacing w:lineRule="auto" w:line="360"/>
        <w:ind w:firstLine="720"/>
        <w:jc w:val="both"/>
        <w:rPr/>
      </w:pPr>
      <w:r>
        <w:rPr/>
        <w:t>Nuo 1995 m. Lietuvos teatro, muzikos ir kino muziejus įsikūręs Vilniaus senamiestyje, buvusiuose mažuosiuose Radvilų rūmuose (Vilniaus g. 41).</w:t>
      </w:r>
    </w:p>
    <w:p>
      <w:pPr>
        <w:pStyle w:val="Normal"/>
        <w:spacing w:lineRule="auto" w:line="360"/>
        <w:ind w:firstLine="720"/>
        <w:jc w:val="both"/>
        <w:rPr/>
      </w:pPr>
      <w:r>
        <w:rPr/>
        <w:t>Šis XV – XVII a. architektūros paminklas buvo sukurtas sujungus penkias gotikos laikotarpio valdas. Šių pastatų rūsiai, I ir II aukštų mūrų sienų likučiai išlikę ir eksponuojami rūmų patalpose, o fasade atkurta XVII a. buvusių puošnių rūmų galerija su dviaukšte arkada kieme.</w:t>
      </w:r>
    </w:p>
    <w:p>
      <w:pPr>
        <w:pStyle w:val="Normal"/>
        <w:spacing w:lineRule="auto" w:line="360"/>
        <w:ind w:firstLine="720"/>
        <w:jc w:val="both"/>
        <w:rPr/>
      </w:pPr>
      <w:r>
        <w:rPr/>
        <w:t>Muziejus įkurtas 1926 m. Kauno Vytauto Didžiojo universitete rašytojų Balio Sruogos ir Vinco Krėvės – Mickevičiaus iniciatyva. 1936 m. muziejus veikė Valstybės teatre. Karo metu išblaškytą medžiagą 1957 m. perėmė Lietuvos teatro draugija. Nuo 1964 m. Teatro muziejus veikė kaip dailės muziejaus padalinys, atidarė pirmą savo ekspoziciją Trakų g. 2. Nuo 1992 m. tapo atskiru Lietuvos teatro, muzikos ir kino muziejumi su 6 skyriais – teatro, muzikos, kino, dailės, eksponatų apskaitos ir apsaugos bei biblioteka.</w:t>
      </w:r>
    </w:p>
    <w:p>
      <w:pPr>
        <w:pStyle w:val="Normal"/>
        <w:spacing w:lineRule="auto" w:line="360"/>
        <w:ind w:firstLine="720"/>
        <w:jc w:val="both"/>
        <w:rPr/>
      </w:pPr>
      <w:r>
        <w:rPr/>
        <w:t>Muziejaus tikslas kaupti, tirti ir populiarinti sukauptas teatro, muzikos ir kino istorines vertybes. Šiuo metu sukaupta 280 000 eksponatų. Seniausias – 1687 m. – Vilniaus mokyklinio teatro panegirika “Algirdas didysis Lietuvos kunigaikštis”. Muziejaus eksponatus sudaro nuotraukos, programos, afišos, scenografijos eskizai, maketai, sceniniai kostiumai, dekoracijų ir butaforijos detalės, muzikiniai instrumentai, gaidos, kūrinių rankraščiai, paveikslai, baldai, knygos, menininkų laiškai, prisiminimai, teatro lėlės.</w:t>
      </w:r>
    </w:p>
    <w:p>
      <w:pPr>
        <w:pStyle w:val="Normal"/>
        <w:spacing w:lineRule="auto" w:line="360"/>
        <w:ind w:firstLine="720"/>
        <w:jc w:val="both"/>
        <w:rPr/>
      </w:pPr>
      <w:r>
        <w:rPr/>
        <w:t>Greta ilgalaikių ekspozicijų parodų salėse nuolat veikia teminės, jubiliejinės parodos. Vilniaus gyventojai ir svečiai renkasi teatro, muzikos ir kino muziejų kaip laisvalaikio praleidimo vietą, nes čia vyksta įvairūs koncertai, spektakliai, filmų peržiūros.</w:t>
      </w:r>
    </w:p>
    <w:p>
      <w:pPr>
        <w:pStyle w:val="Normal"/>
        <w:spacing w:lineRule="auto" w:line="360"/>
        <w:ind w:firstLine="720"/>
        <w:jc w:val="both"/>
        <w:rPr/>
      </w:pPr>
      <w:r>
        <w:rPr/>
        <w:t xml:space="preserve">Lietuvos teatro, muzikos ir kino muziejuje vyksta trys edukacinės programos vaikams ir jaunuoliam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Animacijos edukacinė programa “Sukurkime naują pasaulį” skirta animacinių filmukų kūrimui.</w:t>
      </w:r>
    </w:p>
    <w:p>
      <w:pPr>
        <w:pStyle w:val="BodyTextIndent2"/>
        <w:rPr/>
      </w:pPr>
      <w:r>
        <w:rPr/>
        <w:t>Šios edukacinės programos pagrindas yra daugiasluoksnis ir jungtinis animacijos menas. Šioje meno rūšyje susiliejo visų menų pagrindai ir šaknys. Čia ir dailė, ir muzika, ir kinas, ir literatūra, ir vaidybos menų sintezė.</w:t>
      </w:r>
    </w:p>
    <w:p>
      <w:pPr>
        <w:pStyle w:val="Normal"/>
        <w:spacing w:lineRule="auto" w:line="360"/>
        <w:ind w:firstLine="720"/>
        <w:jc w:val="both"/>
        <w:rPr/>
      </w:pPr>
      <w:r>
        <w:rPr/>
        <w:t xml:space="preserve">Vaikai, užsiimdami animacijos kūrimu, turi puikią galimybę prisiliesti ir pajusti visų šių menų šaknis. </w:t>
      </w:r>
    </w:p>
    <w:p>
      <w:pPr>
        <w:pStyle w:val="Normal"/>
        <w:spacing w:lineRule="auto" w:line="360"/>
        <w:ind w:firstLine="720"/>
        <w:jc w:val="both"/>
        <w:rPr/>
      </w:pPr>
      <w:r>
        <w:rPr/>
        <w:t>Kurdami savo personažus, tonus, darydami lėlių filmų dekoracijas, lipdydami personažus ar konstruodami juos iš įvairių medžiagų mūsų edukacinės programos dalyviai gali puikiai pasijusti dailininkais.</w:t>
      </w:r>
    </w:p>
    <w:p>
      <w:pPr>
        <w:pStyle w:val="Normal"/>
        <w:spacing w:lineRule="auto" w:line="360"/>
        <w:ind w:firstLine="720"/>
        <w:jc w:val="both"/>
        <w:rPr/>
      </w:pPr>
      <w:r>
        <w:rPr/>
        <w:t xml:space="preserve">Suteikdami gyvybę šiems personažams, vaidindami su jais sugalvotas roles, moksleiviai įgyja pirmąją patirtį vaidybos arba aktoriaus mene. Juk dailininkas animatorius – tai pieštinio filmo aktorius. Įgarsindami savo filmus balsais, taip pat turi galimybę susipažinti ir su šia aktoriaus darbo sritimi. </w:t>
      </w:r>
    </w:p>
    <w:p>
      <w:pPr>
        <w:pStyle w:val="Normal"/>
        <w:spacing w:lineRule="auto" w:line="360"/>
        <w:ind w:firstLine="720"/>
        <w:jc w:val="both"/>
        <w:rPr/>
      </w:pPr>
      <w:r>
        <w:rPr/>
        <w:t>Moksleiviai patys videokamera filmuoja savo filmų scenas, panaudodami kompiuterinę įrangą. Tai irgi nauja patirtis, leidžianti suvokti animacijos operatoriaus ir filmuotojo kūrybinių darbų esmę.</w:t>
      </w:r>
    </w:p>
    <w:p>
      <w:pPr>
        <w:pStyle w:val="Normal"/>
        <w:spacing w:lineRule="auto" w:line="360"/>
        <w:ind w:firstLine="720"/>
        <w:jc w:val="both"/>
        <w:rPr/>
      </w:pPr>
      <w:r>
        <w:rPr/>
        <w:t>Filmo montažas bei specialieji animacijos efektai suteiks nemažai žinių ir apie kino meno pagrindus bei ypatingąją animacijos specifiką.</w:t>
      </w:r>
    </w:p>
    <w:p>
      <w:pPr>
        <w:pStyle w:val="Normal"/>
        <w:spacing w:lineRule="auto" w:line="360"/>
        <w:ind w:firstLine="720"/>
        <w:jc w:val="both"/>
        <w:rPr/>
      </w:pPr>
      <w:r>
        <w:rPr/>
        <w:t>Pamokų, užsiėmimų metu turime galimybę peržiūrėti animacijos klasikų ir šiuolaikinių kūrėjų geriausius animacinius filmus, sužinoti didžiųjų menininkų kūrybinių biografijų detales, jų pasiekimus, animacijos meno gimimo ir vystymosi etapus ir tiesiog istoriją.</w:t>
      </w:r>
    </w:p>
    <w:p>
      <w:pPr>
        <w:pStyle w:val="Normal"/>
        <w:spacing w:lineRule="auto" w:line="360"/>
        <w:ind w:firstLine="720"/>
        <w:jc w:val="both"/>
        <w:rPr/>
      </w:pPr>
      <w:r>
        <w:rPr/>
        <w:t xml:space="preserve">Programos užsiėmimų rezultatas, kaip paprastai, būna vaikų sukurtas filmas, kurį autoriai įsirašo į kompaktinius diskus ir gali parodyti savo draugams ir tėveliams. Juk visiems įdomu pamatyti vaiko kūrinėlį, kurį jis pats įgyvendino, pradedant scenarijaus parašymu ir baigiant filmo įgarsinimu. </w:t>
      </w:r>
    </w:p>
    <w:p>
      <w:pPr>
        <w:pStyle w:val="Normal"/>
        <w:spacing w:lineRule="auto" w:line="360"/>
        <w:ind w:firstLine="720"/>
        <w:jc w:val="both"/>
        <w:rPr/>
      </w:pPr>
      <w:r>
        <w:rPr/>
        <w:t>Edukacinių programų metu sukurti filmai vėliau rodomi mėgėjiškų filmų festivaliuose, kuriuose ne kartą buvo įvertinti prizais, ir Lietuvos televizijų programose.</w:t>
      </w:r>
    </w:p>
    <w:p>
      <w:pPr>
        <w:pStyle w:val="Normal"/>
        <w:spacing w:lineRule="auto" w:line="360"/>
        <w:ind w:firstLine="720"/>
        <w:jc w:val="both"/>
        <w:rPr/>
      </w:pPr>
      <w:r>
        <w:rPr/>
        <w:t>Šias programas veda profesionalūs animatoriai Valentas Aškinis ir Jūratė Leikaitė.</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Edukacinė programa „Dailininko darbas teatre“ Pradėta įgyvendinti 2003 metais. Tai pažintis su scenografija. Ji skirta 5-12 klasių mokiniams bei meno mokyklų auklėtiniams. Programos tikslas – supažindinti su dailininko darbu teatre.</w:t>
      </w:r>
    </w:p>
    <w:p>
      <w:pPr>
        <w:pStyle w:val="Normal"/>
        <w:spacing w:lineRule="auto" w:line="360"/>
        <w:ind w:firstLine="720"/>
        <w:jc w:val="both"/>
        <w:rPr/>
      </w:pPr>
      <w:r>
        <w:rPr/>
        <w:t>Pirmiausia dalyviai susipažįsta su scenografijos paroda. Atsižvelgiant į grupės poreikius, pažymimi svarbiausi dailės raidos bruožai teatro mene, nurodomi žymiausi lietuvių dailininkai-scenografai.</w:t>
      </w:r>
    </w:p>
    <w:p>
      <w:pPr>
        <w:pStyle w:val="Normal"/>
        <w:spacing w:lineRule="auto" w:line="360"/>
        <w:ind w:firstLine="720"/>
        <w:jc w:val="both"/>
        <w:rPr/>
      </w:pPr>
      <w:r>
        <w:rPr/>
        <w:t xml:space="preserve">Praktinei užduočiai pasirinkta V.Šekspyro drama „Dvyliktoji naktis“. </w:t>
      </w:r>
    </w:p>
    <w:p>
      <w:pPr>
        <w:pStyle w:val="Normal"/>
        <w:spacing w:lineRule="auto" w:line="360"/>
        <w:ind w:firstLine="720"/>
        <w:jc w:val="both"/>
        <w:rPr/>
      </w:pPr>
      <w:r>
        <w:rPr/>
        <w:t>Programos dalyviai supažindindami su scenos įranga, dailininko butaforo darbu. Mokiniai pasirenka užduotis, aptariamos galimybės ir siūloma paimprovizuoti ir sukurti scenovaizdį ar kostiumą. Šiam darbui parengta maža teatro scena-maketas su besisukančiu ratu ir šviesos efektais. Medžiagos – įvairių formų medinės kaladėlės, kurias mokiniai nuspalvina ir iš jų scenoje-makete, „stato“ sumanytąjį scenovaizdį, nuspalvina ir pakabina galinę uždangą.</w:t>
      </w:r>
    </w:p>
    <w:p>
      <w:pPr>
        <w:pStyle w:val="Normal"/>
        <w:spacing w:lineRule="auto" w:line="360"/>
        <w:ind w:firstLine="720"/>
        <w:jc w:val="both"/>
        <w:rPr/>
      </w:pPr>
      <w:r>
        <w:rPr/>
        <w:t>Pabaigę darbą programos dalyviai nusifotografuoja prie savo kūrinio.</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Kadangi muziejuje nėra skyriaus, organizuojančio edukacinę veiklą, šis darbas pagrįstas asmeniniu muziejininkų entuziazmu ir iniciatyva. Rengiančiųjų vykdančiųjų edukacines programas pagrindinis darbas – fondų tvarkymas, parodų rengimas bei mokslinis eksponatų tyrinėjimas.</w:t>
      </w:r>
    </w:p>
    <w:p>
      <w:pPr>
        <w:pStyle w:val="Normal"/>
        <w:spacing w:lineRule="auto" w:line="360"/>
        <w:ind w:firstLine="720"/>
        <w:jc w:val="both"/>
        <w:rPr/>
      </w:pPr>
      <w:r>
        <w:rPr/>
        <w:t>Betvarkydama profesionalių lėlių teatrų eksponatus pastebėjau, kad didžioji dalis pastatymų – liaudies pasakos ar jų interpretacijos, o vėliau net po kelis kartus šie spektakliai atnaujinami ir rodomi su didžiausiu pasisekimu.</w:t>
      </w:r>
    </w:p>
    <w:p>
      <w:pPr>
        <w:pStyle w:val="Normal"/>
        <w:spacing w:lineRule="auto" w:line="360"/>
        <w:ind w:firstLine="720"/>
        <w:jc w:val="both"/>
        <w:rPr/>
      </w:pPr>
      <w:r>
        <w:rPr/>
        <w:t>Edukacinėms programoms renkuosi lietuvių liaudies pasakas, kuriose užkoduota mūsų tautos išmintis bei patirtis. Pastebėjau, kad pasaka padeda vaikui išspręsti savas problemas, nugalėti kompleksus, labiau suvokti save ir supančią aplinką. Pasakų žiaurumą vaikai suvokia savaip – lyg dėsningumą, o griežtą bausmę raganai – kaip būtinybę pusiausvyrai atstatyti.</w:t>
      </w:r>
    </w:p>
    <w:p>
      <w:pPr>
        <w:pStyle w:val="Normal"/>
        <w:spacing w:lineRule="auto" w:line="360"/>
        <w:ind w:firstLine="720"/>
        <w:jc w:val="both"/>
        <w:rPr/>
      </w:pPr>
      <w:r>
        <w:rPr/>
        <w:t>Edukacinės programos “Liaudies pasakos lėlių teatre” vyksta gotiškuosiuose muziejaus rūsiuose įrengtoje patalpoje. Jos veikia nuo 2000 metų.</w:t>
      </w:r>
    </w:p>
    <w:p>
      <w:pPr>
        <w:pStyle w:val="Normal"/>
        <w:spacing w:lineRule="auto" w:line="360"/>
        <w:ind w:firstLine="720"/>
        <w:jc w:val="both"/>
        <w:rPr/>
      </w:pPr>
      <w:r>
        <w:rPr/>
        <w:t>Pradžioje parengiamas projektas . Dalyvaujame konkursuose, tikėdamiesi sulaukti lėšų pilnam projekto įgyvendinimui.</w:t>
      </w:r>
    </w:p>
    <w:p>
      <w:pPr>
        <w:pStyle w:val="Normal"/>
        <w:spacing w:lineRule="auto" w:line="360"/>
        <w:ind w:firstLine="720"/>
        <w:jc w:val="both"/>
        <w:rPr/>
      </w:pPr>
      <w:r>
        <w:rPr/>
        <w:t>Ieškome dailininko, išmanančio lėlių kūrimą. Su juo aptarę vaikų amžiaus poreikius bei galimybes, planuojame tolesnius darbus. Ieškome reikalingų medžiagų, labdaros. Esu maloniai nustebinta siuvyklų, fabrikų geranoriškumu – dauguma įmonių mums suteikė  atraižų bei siūlų labdarą. Iš gautų medžiagų, pagal dailininko eskizus, gaminame lėles ir scenografiją. Pagelbėja visas muziejaus kolektyvas.</w:t>
      </w:r>
    </w:p>
    <w:p>
      <w:pPr>
        <w:pStyle w:val="BodyTextIndent2"/>
        <w:rPr/>
      </w:pPr>
      <w:r>
        <w:rPr/>
        <w:t>Pirmoji edukacinė programa skirta I – V klasių mokiniams. Tai pažintis su lazdelinėmis lėlėmis. Jai pasirinkau lietuvių liaudies pasaką “Sigutė”.</w:t>
      </w:r>
    </w:p>
    <w:p>
      <w:pPr>
        <w:pStyle w:val="Normal"/>
        <w:spacing w:lineRule="auto" w:line="360"/>
        <w:ind w:firstLine="720"/>
        <w:jc w:val="both"/>
        <w:rPr/>
      </w:pPr>
      <w:r>
        <w:rPr/>
        <w:t xml:space="preserve">Programą sudaro teorinė ir praktinė dalys. </w:t>
      </w:r>
    </w:p>
    <w:p>
      <w:pPr>
        <w:pStyle w:val="TextBodyIndent"/>
        <w:spacing w:lineRule="auto" w:line="360"/>
        <w:jc w:val="both"/>
        <w:rPr/>
      </w:pPr>
      <w:r>
        <w:rPr/>
        <w:t>Pirmojoje, atsižvelgiant į vaikų amžių ir žingeidumą, trumpai papasakoju apie lėlių teatro atsiradimą, nužvelgiama istorija, aptariame, kokie specialistai lėles kuria, galimus lėlių valdymo būdus. Apžiūrima muziejaus eksponatų – lėlių bei scenografijos detalių parodėlė. Vaikai gali pavedžioti, pakilnoti lėles, atkreipiu dėmesį į sąlygiškumą lėlių teatre (žmogus ar paukštis didesnis už namą ). Iškyla daugybė klausimų, į kuriuos drauge ieškome atsakymų.</w:t>
      </w:r>
    </w:p>
    <w:p>
      <w:pPr>
        <w:pStyle w:val="Normal"/>
        <w:spacing w:lineRule="auto" w:line="360"/>
        <w:ind w:firstLine="720"/>
        <w:jc w:val="both"/>
        <w:rPr/>
      </w:pPr>
      <w:r>
        <w:rPr/>
        <w:t>Antrosios – praktinės dalies pradžioje seku pasaką. Užduotis vaikams – įdėmiai klausyti ir pagalvoti, kokį personažą kuris norės pasirinkti ir suvaidinti.</w:t>
      </w:r>
    </w:p>
    <w:p>
      <w:pPr>
        <w:pStyle w:val="BodyTextIndent2"/>
        <w:rPr/>
      </w:pPr>
      <w:r>
        <w:rPr/>
        <w:t>Personažų pasirinkimas būna itin gyvas. Iš gausybės norinčių vaidinti parenku kukliausius, nedrąsiausius, abejojančius.</w:t>
      </w:r>
    </w:p>
    <w:p>
      <w:pPr>
        <w:pStyle w:val="Normal"/>
        <w:spacing w:lineRule="auto" w:line="360"/>
        <w:ind w:firstLine="720"/>
        <w:jc w:val="both"/>
        <w:rPr/>
      </w:pPr>
      <w:r>
        <w:rPr/>
        <w:t>Vaikai gauna dėžes su lėlių dalimis ir susirenka personažus.</w:t>
      </w:r>
    </w:p>
    <w:p>
      <w:pPr>
        <w:pStyle w:val="Normal"/>
        <w:spacing w:lineRule="auto" w:line="360"/>
        <w:jc w:val="both"/>
        <w:rPr/>
      </w:pPr>
      <w:r>
        <w:rPr/>
        <w:t>Einame į vaidinimui skirtą salę. Čia aptariame širmos paskirtį, galimybes. Po trumpos repeticijos vaidiname pasaką.</w:t>
      </w:r>
    </w:p>
    <w:p>
      <w:pPr>
        <w:pStyle w:val="Normal"/>
        <w:spacing w:lineRule="auto" w:line="360"/>
        <w:ind w:firstLine="748"/>
        <w:jc w:val="both"/>
        <w:rPr/>
      </w:pPr>
      <w:r>
        <w:rPr/>
        <w:t>Vaikai vaidindami gali improvizuoti dialogus. Jei neišdrįsta ar užmiršta – tai padaro tekstą skaitanti klasės mokytoja.</w:t>
      </w:r>
    </w:p>
    <w:p>
      <w:pPr>
        <w:pStyle w:val="Normal"/>
        <w:spacing w:lineRule="auto" w:line="360"/>
        <w:ind w:firstLine="720"/>
        <w:jc w:val="both"/>
        <w:rPr/>
      </w:pPr>
      <w:r>
        <w:rPr/>
        <w:t>Po vaidinimo, jei klasė didelė, žiūrovai keičiasi su “aktoriais” vietomis ir vaidina antrą kartą.</w:t>
      </w:r>
    </w:p>
    <w:p>
      <w:pPr>
        <w:pStyle w:val="Normal"/>
        <w:spacing w:lineRule="auto" w:line="360"/>
        <w:jc w:val="both"/>
        <w:rPr/>
      </w:pPr>
      <w:r>
        <w:rPr/>
        <w:t>Užsiėmimo pabaigoje aptariame kas labiausiai patiko, kas sekėsi sunkiausiai.</w:t>
      </w:r>
    </w:p>
    <w:p>
      <w:pPr>
        <w:pStyle w:val="BodyTextIndent2"/>
        <w:rPr/>
      </w:pPr>
      <w:r>
        <w:rPr/>
        <w:t>Antroji lėlių edukacinė programa – tai muziejaus ir dienos centro “Šviesa” bendro projekto rezultatas. Šio centro lankytojai – asmenys su proto negalia, pagal dailininkės užsakymą, priaudė ir primezgė rankdarbių, iš kurių buvo sukurtos dekoracijos bei lėlės.</w:t>
      </w:r>
    </w:p>
    <w:p>
      <w:pPr>
        <w:pStyle w:val="Normal"/>
        <w:spacing w:lineRule="auto" w:line="360"/>
        <w:ind w:firstLine="720"/>
        <w:jc w:val="both"/>
        <w:rPr/>
      </w:pPr>
      <w:r>
        <w:rPr/>
        <w:t>Šiai programai pasirinkau gyvulinę lietuvių liaudies pasaką “Jaučio trobelė”. Beruošdama projektą, išsiaiškinau, jog proto negalią turintiems žmonėms labiausiai tinka iš viršaus valdomos lėlės – marionetės, kad “aktorius” pasijustų svarbus, atsakingas, lyg jam skirto personažo valdovas. Šiems žmonėms svarbu apsirengti kostiumais, vaidinimo metu “pasislėpti” nuo žiūrovų akių.</w:t>
      </w:r>
    </w:p>
    <w:p>
      <w:pPr>
        <w:pStyle w:val="Normal"/>
        <w:spacing w:lineRule="auto" w:line="360"/>
        <w:ind w:firstLine="720"/>
        <w:jc w:val="both"/>
        <w:rPr/>
      </w:pPr>
      <w:r>
        <w:rPr/>
        <w:t>Vyko 5 repeticijos, kurių metu skaitėm pasaką, pasiskirstėm personažus, jaunuoliai mokėsi valdyti lėles, repetavo vaidinimą. Premjeros žiūrovai – kiti dienos centro lankytojai ir “aktorių” artimieji.</w:t>
      </w:r>
    </w:p>
    <w:p>
      <w:pPr>
        <w:pStyle w:val="Normal"/>
        <w:spacing w:lineRule="auto" w:line="360"/>
        <w:ind w:firstLine="720"/>
        <w:jc w:val="both"/>
        <w:rPr/>
      </w:pPr>
      <w:r>
        <w:rPr/>
        <w:t>Vėliau ši programa pritaikyta darželinukams bei pirmaklasiams.</w:t>
      </w:r>
    </w:p>
    <w:p>
      <w:pPr>
        <w:pStyle w:val="BodyTextIndent2"/>
        <w:rPr/>
      </w:pPr>
      <w:r>
        <w:rPr/>
        <w:t>Trečioji lėlių edukacinė programa – “Nuo eskizo iki vaidmens” – tai ilgalaikė 1 – 7 klasių mokiniams skirta programa. Ji primena lėlių teatro būrelį ar studiją. Programa tęsiasi 7 – 10 užsiėmimus po 1 – 1,5 val.</w:t>
      </w:r>
    </w:p>
    <w:p>
      <w:pPr>
        <w:pStyle w:val="Normal"/>
        <w:spacing w:lineRule="auto" w:line="360"/>
        <w:ind w:firstLine="720"/>
        <w:jc w:val="both"/>
        <w:rPr/>
      </w:pPr>
      <w:r>
        <w:rPr/>
        <w:t>Pirmojo užsiėmimo metu vaikai supažindinami su lėlių valdymo būdais, aptariamos mūsų galimybės – t.y. – ką mes drauge galime padaryti. Pasirenkame pasaką.</w:t>
      </w:r>
    </w:p>
    <w:p>
      <w:pPr>
        <w:pStyle w:val="Normal"/>
        <w:spacing w:lineRule="auto" w:line="360"/>
        <w:ind w:firstLine="720"/>
        <w:jc w:val="both"/>
        <w:rPr/>
      </w:pPr>
      <w:r>
        <w:rPr/>
        <w:t>Toliau darbas vyksta pereinant visus spektaklio kūrimo etapus:</w:t>
      </w:r>
    </w:p>
    <w:p>
      <w:pPr>
        <w:pStyle w:val="Normal"/>
        <w:numPr>
          <w:ilvl w:val="0"/>
          <w:numId w:val="1"/>
        </w:numPr>
        <w:tabs>
          <w:tab w:val="clear" w:pos="720"/>
          <w:tab w:val="left" w:pos="374" w:leader="none"/>
        </w:tabs>
        <w:spacing w:lineRule="auto" w:line="360"/>
        <w:ind w:left="0" w:hanging="0"/>
        <w:jc w:val="both"/>
        <w:rPr/>
      </w:pPr>
      <w:r>
        <w:rPr/>
        <w:t>Skaitome pasaką ir ją aptariame, atpasakojame, išskiriame svarbiausius veikėjus, įvykius.</w:t>
      </w:r>
    </w:p>
    <w:p>
      <w:pPr>
        <w:pStyle w:val="Normal"/>
        <w:numPr>
          <w:ilvl w:val="0"/>
          <w:numId w:val="1"/>
        </w:numPr>
        <w:tabs>
          <w:tab w:val="clear" w:pos="720"/>
          <w:tab w:val="left" w:pos="374" w:leader="none"/>
        </w:tabs>
        <w:spacing w:lineRule="auto" w:line="360"/>
        <w:ind w:left="0" w:hanging="0"/>
        <w:jc w:val="both"/>
        <w:rPr/>
      </w:pPr>
      <w:r>
        <w:rPr/>
        <w:t>Piešiame personažų, scenovaizdžių eskizus.</w:t>
      </w:r>
    </w:p>
    <w:p>
      <w:pPr>
        <w:pStyle w:val="Normal"/>
        <w:numPr>
          <w:ilvl w:val="0"/>
          <w:numId w:val="1"/>
        </w:numPr>
        <w:tabs>
          <w:tab w:val="clear" w:pos="720"/>
          <w:tab w:val="left" w:pos="374" w:leader="none"/>
        </w:tabs>
        <w:spacing w:lineRule="auto" w:line="360"/>
        <w:ind w:left="0" w:hanging="0"/>
        <w:jc w:val="both"/>
        <w:rPr/>
      </w:pPr>
      <w:r>
        <w:rPr/>
        <w:t>Gaminamos lėlės papjė-mašė technika, jos spalvinamos , aprengiamos, parengiama scenografija.</w:t>
      </w:r>
    </w:p>
    <w:p>
      <w:pPr>
        <w:pStyle w:val="Normal"/>
        <w:numPr>
          <w:ilvl w:val="0"/>
          <w:numId w:val="1"/>
        </w:numPr>
        <w:tabs>
          <w:tab w:val="clear" w:pos="720"/>
          <w:tab w:val="left" w:pos="374" w:leader="none"/>
        </w:tabs>
        <w:spacing w:lineRule="auto" w:line="360"/>
        <w:ind w:left="0" w:hanging="0"/>
        <w:jc w:val="both"/>
        <w:rPr/>
      </w:pPr>
      <w:r>
        <w:rPr/>
        <w:t>Repeticijos.</w:t>
      </w:r>
    </w:p>
    <w:p>
      <w:pPr>
        <w:pStyle w:val="Normal"/>
        <w:numPr>
          <w:ilvl w:val="0"/>
          <w:numId w:val="1"/>
        </w:numPr>
        <w:tabs>
          <w:tab w:val="clear" w:pos="720"/>
          <w:tab w:val="left" w:pos="374" w:leader="none"/>
        </w:tabs>
        <w:spacing w:lineRule="auto" w:line="360"/>
        <w:ind w:left="0" w:hanging="0"/>
        <w:jc w:val="both"/>
        <w:rPr/>
      </w:pPr>
      <w:r>
        <w:rPr/>
        <w:t>Premjera.</w:t>
      </w:r>
    </w:p>
    <w:p>
      <w:pPr>
        <w:pStyle w:val="Normal"/>
        <w:spacing w:lineRule="auto" w:line="360"/>
        <w:ind w:firstLine="720"/>
        <w:jc w:val="both"/>
        <w:rPr/>
      </w:pPr>
      <w:r>
        <w:rPr/>
        <w:t>Darbo eigoje prisireikia garso įrašų, šviesos efektų, kt. Viską bandome drauge su vaikais, atsižvelgdami į jų nuomones ir pasiūlymus.</w:t>
      </w:r>
    </w:p>
    <w:p>
      <w:pPr>
        <w:pStyle w:val="Normal"/>
        <w:spacing w:lineRule="auto" w:line="360"/>
        <w:ind w:firstLine="720"/>
        <w:jc w:val="both"/>
        <w:rPr/>
      </w:pPr>
      <w:r>
        <w:rPr/>
        <w:t>Prieš mėnesį rodėme premjerą – lietuvių liaudies pasaką “Apie du panašius brolius”. Esame pakviesti į vaikų teatrų festivalį “Bjaurusis ančiukas”, kuris vyks gegužės mėn. pabaigoj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Edukacinės programos vyksta pagal išankstinius užsakymus telefonu. Paprastai atkeliauja mokyklos klasė ar darželio grupė. Jei atvažiuoja iš užmiesčio ar kito miesto – priimame daugiau vaikų. Programą stengiamės pravesti per 1 pamokos laiką. Turintiems daugiau laiko – suteikiama daugiau informacijos – praplečiame ir teorinę, ir praktinę dalį.</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Muziejuje išleisti edukacinių programų lankstinukai, kurie platinami muziejaus lankytojams, seminarų, konferencijų metu, mokyklose, mokytojų namuose. </w:t>
      </w:r>
    </w:p>
    <w:p>
      <w:pPr>
        <w:pStyle w:val="Normal"/>
        <w:spacing w:lineRule="auto" w:line="360"/>
        <w:ind w:firstLine="720"/>
        <w:jc w:val="both"/>
        <w:rPr/>
      </w:pPr>
      <w:r>
        <w:rPr/>
        <w:t>Patirtis rodo, jog veiksmingiausia reklama – gyvas žodis. Mokykloje papasakoju mokytojams apie rengiamas edukacines programas, pakviečiu ateiti, palieku lankstinukų. Tuojau sulaukiu ir lankytojų. Apsilankius vienai klasei, ne už ilgo padeda eiti ir visos kitos pradinukų klasės.</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Muziejininkė Daiva Krutulienė</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2:20:00Z</dcterms:created>
  <dc:creator>user</dc:creator>
  <dc:description/>
  <dc:language>en-US</dc:language>
  <cp:lastModifiedBy>Gintaras Karosas</cp:lastModifiedBy>
  <cp:lastPrinted>2004-05-03T13:43:00Z</cp:lastPrinted>
  <dcterms:modified xsi:type="dcterms:W3CDTF">2004-08-18T22:07:00Z</dcterms:modified>
  <cp:revision>5</cp:revision>
  <dc:subject/>
  <dc:title>Pranešimas</dc:title>
</cp:coreProperties>
</file>