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Arūnė Tornau</w:t>
      </w:r>
    </w:p>
    <w:p>
      <w:pPr>
        <w:pStyle w:val="Normal"/>
        <w:rPr>
          <w:lang w:val="lt-LT"/>
        </w:rPr>
      </w:pPr>
      <w:r>
        <w:rPr>
          <w:lang w:val="lt-LT"/>
        </w:rPr>
      </w:r>
    </w:p>
    <w:p>
      <w:pPr>
        <w:pStyle w:val="Normal"/>
        <w:rPr>
          <w:lang w:val="lt-LT"/>
        </w:rPr>
      </w:pPr>
      <w:r>
        <w:rPr>
          <w:lang w:val="lt-LT"/>
        </w:rPr>
        <w:t>PORTRETAI VAIKŲ AKIMIS</w:t>
      </w:r>
    </w:p>
    <w:p>
      <w:pPr>
        <w:pStyle w:val="Normal"/>
        <w:rPr>
          <w:lang w:val="lt-LT"/>
        </w:rPr>
      </w:pPr>
      <w:r>
        <w:rPr>
          <w:lang w:val="lt-LT"/>
        </w:rPr>
      </w:r>
    </w:p>
    <w:p>
      <w:pPr>
        <w:pStyle w:val="Normal"/>
        <w:ind w:firstLine="720"/>
        <w:rPr>
          <w:lang w:val="lt-LT"/>
        </w:rPr>
      </w:pPr>
      <w:r>
        <w:rPr>
          <w:lang w:val="lt-LT"/>
        </w:rPr>
        <w:t xml:space="preserve">Portretas – labiausiai vaikuų mėgstamas žanras. Pirmieji vaikų bandymai piešti, susiję su jiems pažįstama aplinka. Tai mama, tėtis, broils, sesuo arba tiesiog abstraktus žmogus. Kas tai yra portretas? </w:t>
      </w:r>
    </w:p>
    <w:p>
      <w:pPr>
        <w:pStyle w:val="Normal"/>
        <w:rPr>
          <w:lang w:val="lt-LT"/>
        </w:rPr>
      </w:pPr>
      <w:r>
        <w:rPr>
          <w:lang w:val="lt-LT"/>
        </w:rPr>
        <w:t>Tarptautinių žodžių žodynas aiškina: veikėjo išorės aprašymas. Aišku, to maža. Kaip tik nuo to, kas turi atsispindėti portrete ir reikia kalbėti su vaikais. Kuo vienas žmogus skiriasi nuo kito?  Kokie jo svarbiausi bruožai? Kokia jo nuotaika? Kokioje aplinkoje jie pavaizduoti?  Yra labia daug būdų aptarti portretą. Kiekvienas mokytojas turi rasti būdą kaip tą padaryti.</w:t>
      </w:r>
    </w:p>
    <w:p>
      <w:pPr>
        <w:pStyle w:val="Normal"/>
        <w:rPr>
          <w:lang w:val="lt-LT"/>
        </w:rPr>
      </w:pPr>
      <w:r>
        <w:rPr>
          <w:lang w:val="lt-LT"/>
        </w:rPr>
        <w:tab/>
        <w:t xml:space="preserve">Puikus būdas pažinti žmogų – tyrinėti profesionalių dailininkų nutapytus paveikslus. Geriausia pradėti nuo senųjų meistrų, nes jų drobėse žmogus pavaizduotas realistiškai, aiškioje aplinkoje, nedeformuotas. Tai geriausias būdas studijuoti kaip įvairių amžių, įvairių šalių dailininkai žiūrėjo į žmogų. Kartu tai puikus būdas susipažinti su pasaulio meno šedevrais. </w:t>
      </w:r>
    </w:p>
    <w:p>
      <w:pPr>
        <w:pStyle w:val="Normal"/>
        <w:rPr>
          <w:lang w:val="lt-LT"/>
        </w:rPr>
      </w:pPr>
      <w:r>
        <w:rPr>
          <w:lang w:val="lt-LT"/>
        </w:rPr>
        <w:tab/>
        <w:t xml:space="preserve">Pateiksiu savo darbo metodiką, bet iš karto perspėju, kad darbo tvarką galima laisvai keisti, rinktis kitus dailininkus, papildyti moderniais autoriais . </w:t>
      </w:r>
    </w:p>
    <w:p>
      <w:pPr>
        <w:pStyle w:val="Normal"/>
        <w:rPr>
          <w:lang w:val="lt-LT"/>
        </w:rPr>
      </w:pPr>
      <w:r>
        <w:rPr>
          <w:lang w:val="lt-LT"/>
        </w:rPr>
        <w:t>Vaikams pasiūliau rinktis vieną iš kelių patinkančių reprodukcijų ir dirbant “pagal seno meistro kūrinį” interpretuoti portretą savaip, pabrėžiant svarbiausius bruožus. Būtina aptarti portreto esmę: kokia kompozicija, kur dailininkas sudėjo akcentus, kokius bruožus pabrėžė, koks santykis tarp fono ir figūros, etc. Prašiau įdėmiai patyrinėti psichologinę portreto išraišką, judesio liniją, paveikslo charakterį ir stengtis tai išlaikyti savo piešinyje – interpretacijoje. Nereikia statbdyti net keisčiausių pastebėjimų. Vaikiško naivumo ir klasikinio “rimtumo’ samplaika gimdė naują netikėtą meninę kokybę.</w:t>
      </w:r>
    </w:p>
    <w:p>
      <w:pPr>
        <w:pStyle w:val="Normal"/>
        <w:rPr>
          <w:lang w:val="lt-LT"/>
        </w:rPr>
      </w:pPr>
      <w:r>
        <w:rPr>
          <w:lang w:val="lt-LT"/>
        </w:rPr>
        <w:tab/>
        <w:t>Dirbti pradėjau nuo Renesanso epochos dailininko, bet galima pradėti ir nuo ankstesnio laikotarpio – Egipto, Graikijos, Romos. Renesanso laikotarpiu žmogus , jo protas, kūrybinės galios buvo labia išaukštinti, gerbiami, vystėsi humanizmas. Visa tai atsispindėjo ir mene. Tuo laikotarpiu buvo padaryta labia įdomių portretų.</w:t>
      </w:r>
    </w:p>
    <w:p>
      <w:pPr>
        <w:pStyle w:val="Normal"/>
        <w:rPr/>
      </w:pPr>
      <w:r>
        <w:rPr>
          <w:lang w:val="lt-LT"/>
        </w:rPr>
        <w:tab/>
        <w:t>LEONARDAS DA VINČIS –vienas žymiausių Renesanso menininkų. Stipriau nei kiti dailininkai atskleidė žmogaus psichologiją. Tapė švelnius, peršviečiamus šešėlius (vad. “sfumato”), kurie gerai siejo figūrą su peizažu. Daug dėmesio skyrė anatomijai, piešimui, veido mimikos studijoms.</w:t>
      </w:r>
    </w:p>
    <w:p>
      <w:pPr>
        <w:pStyle w:val="Normal"/>
        <w:rPr>
          <w:lang w:val="lt-LT"/>
        </w:rPr>
      </w:pPr>
      <w:r>
        <w:rPr>
          <w:lang w:val="lt-LT"/>
        </w:rPr>
        <w:tab/>
        <w:t>MONA LIZA (“DŽOKONDA”) – labia žinomas kūrinys, todėl, jeigu vaikai kiek vyresni, net sunku “šviežiu” žvilgsniu tyrinėti portretą. Visi vaikai pastebi portrete tvyrančią ramybę, savotiškai lyg užhipnotizuotą moterį, žiūrinčią į mus giedru žvilgsniu. Veide šmėkščioja švelni šypsena. Kambarys lyg pripildytas vakaro šešėlių, o už lango – paslaptingas peizažas. Nesiliauja ginčai, kas pavaizduota portrete – moteris ar vyras, o gal pats autorius? Tai iš esmės neturi reikšmės, ne, meninės paveikslo savybės tiek stiprios, kad nugali bet kokias apkalbas. Šiame portrete Leonardas da Vinčis panaudojo savo sukurtą aliejinės tapybos techniką “sfumato”, todėl paveikslas atrodo lyg pilnas oro.  Leonardas per visą savo gyvenimą pabaigė labia nedaug savo paveikslų, “Džokonda” yra viena iš jų.</w:t>
      </w:r>
    </w:p>
    <w:p>
      <w:pPr>
        <w:pStyle w:val="Normal"/>
        <w:rPr>
          <w:lang w:val="lt-LT"/>
        </w:rPr>
      </w:pPr>
      <w:r>
        <w:rPr>
          <w:lang w:val="lt-LT"/>
        </w:rPr>
        <w:tab/>
        <w:t>Vaikai interpretuoja “Džokondą” labia įvairiai. Viename piešinyje ji sėdi apsupta begalės debesų, galbūt pati yra debesyse, kita – įsispruadusi kalnų fone, trečia  - visa paskendusi gėlėse. Vaikai dažnai sugeba pamatyti tai, kas mums atrodo visai nereikšminga:kokį ploną kaspiną plaukuose, plunksną kepurėje ar rauktas drabužio rankoves. Akcentuodami detalę, jie keičia paveikslo nuotaiką ar net kompoziciją, išdidindami jiems svarbias detales. Taip atsiranda labia netikėtos interpretacijos.</w:t>
      </w:r>
    </w:p>
    <w:p>
      <w:pPr>
        <w:pStyle w:val="Normal"/>
        <w:rPr>
          <w:lang w:val="lt-LT"/>
        </w:rPr>
      </w:pPr>
      <w:r>
        <w:rPr>
          <w:lang w:val="lt-LT"/>
        </w:rPr>
        <w:tab/>
      </w:r>
    </w:p>
    <w:p>
      <w:pPr>
        <w:pStyle w:val="Normal"/>
        <w:ind w:firstLine="720"/>
        <w:rPr>
          <w:lang w:val="lt-LT"/>
        </w:rPr>
      </w:pPr>
      <w:r>
        <w:rPr>
          <w:lang w:val="lt-LT"/>
        </w:rPr>
        <w:t>DAMA SU ŠERMUONĖLIU.(Cecilija Galerani)</w:t>
      </w:r>
    </w:p>
    <w:p>
      <w:pPr>
        <w:pStyle w:val="Normal"/>
        <w:rPr>
          <w:lang w:val="lt-LT"/>
        </w:rPr>
      </w:pPr>
      <w:r>
        <w:rPr>
          <w:lang w:val="lt-LT"/>
        </w:rPr>
        <w:tab/>
        <w:t>Labia elegantiškas portretas. Nuo vaikystės labia mėgau jį. Man ši moteris atrodė tarsi grožio įsikūnijimas. Grakšti galvos linija pabrėžia jausmingą jaunos moters charakterį, kurį dar labiau sustiprina rankose laikomo šermuonėlio kūno forma ir laukinis žvilgsnis. Daugelis vaikų dėmesį koncentravo į žvėrelį, dažnai jis tapdavo net svarbesnis už Ceciliją. Apskritai, portretas su gyvūnu vaikams visada labia patinka. Grakščias portreto linijas dažniausiai pavykdavo išlaikyti.</w:t>
      </w:r>
    </w:p>
    <w:p>
      <w:pPr>
        <w:pStyle w:val="Normal"/>
        <w:rPr>
          <w:lang w:val="lt-LT"/>
        </w:rPr>
      </w:pPr>
      <w:r>
        <w:rPr>
          <w:lang w:val="lt-LT"/>
        </w:rPr>
        <w:tab/>
      </w:r>
    </w:p>
    <w:p>
      <w:pPr>
        <w:pStyle w:val="Normal"/>
        <w:ind w:firstLine="720"/>
        <w:rPr>
          <w:lang w:val="lt-LT"/>
        </w:rPr>
      </w:pPr>
      <w:r>
        <w:rPr>
          <w:lang w:val="lt-LT"/>
        </w:rPr>
        <w:t xml:space="preserve">REMBRANT’AS  - tobulai sugebėjo prasiskverbti į žmogaus charakterį. Jo portretai dažnai  skendi šviesotamsoje, gerai apšviesta tik dalis veido ar figūros. Portretuojamasisi skvarbiai , kartais ir romiai žiūri į žiūrovą, jauti jo susimąstymą, proto veiklą, dažnai į save nukreiptą žvilgsnį. Dažnai portretas turi tam tikro dramatizmo. “Autoportretas”, “Karininkas”, “Jauna moteris puošnia suknele”. </w:t>
      </w:r>
    </w:p>
    <w:p>
      <w:pPr>
        <w:pStyle w:val="Normal"/>
        <w:rPr>
          <w:lang w:val="lt-LT"/>
        </w:rPr>
      </w:pPr>
      <w:r>
        <w:rPr>
          <w:lang w:val="lt-LT"/>
        </w:rPr>
        <w:tab/>
        <w:t>Vaikai pastebi neįprastus to meto drabužius: dideles “rembrantiškas” kepures, kartais su plunksna, sudėtingas moterų šukuosenas, auksu tviskančius drabužius ar juodai-balto drabužio grafinį grožį.</w:t>
      </w:r>
    </w:p>
    <w:p>
      <w:pPr>
        <w:pStyle w:val="Normal"/>
        <w:rPr>
          <w:lang w:val="lt-LT"/>
        </w:rPr>
      </w:pPr>
      <w:r>
        <w:rPr>
          <w:lang w:val="lt-LT"/>
        </w:rPr>
        <w:tab/>
        <w:t>Dažniau pavykdavo išlaikyti  “rembrantišką” rimtį ir šiltą koloritą, gal būt., atsisakant detalių piešinyje.</w:t>
      </w:r>
    </w:p>
    <w:p>
      <w:pPr>
        <w:pStyle w:val="Normal"/>
        <w:rPr/>
      </w:pPr>
      <w:r>
        <w:rPr>
          <w:lang w:val="lt-LT"/>
        </w:rPr>
        <w:t xml:space="preserve">      </w:t>
      </w:r>
    </w:p>
    <w:p>
      <w:pPr>
        <w:pStyle w:val="Normal"/>
        <w:rPr>
          <w:lang w:val="lt-LT"/>
        </w:rPr>
      </w:pPr>
      <w:r>
        <w:rPr>
          <w:lang w:val="lt-LT"/>
        </w:rPr>
        <w:tab/>
        <w:t>HANS’AS HOLBEIN’AS buvo vienas garsiausių savo laikmečio portretistų. Buvo paskirats oficialiu anglijos karaliaus dvaro tapytoju, todėl tapė daug didikų portretų.</w:t>
      </w:r>
    </w:p>
    <w:p>
      <w:pPr>
        <w:pStyle w:val="Normal"/>
        <w:rPr>
          <w:lang w:val="lt-LT"/>
        </w:rPr>
      </w:pPr>
      <w:r>
        <w:rPr>
          <w:lang w:val="lt-LT"/>
        </w:rPr>
        <w:tab/>
        <w:t>“BONIFACIJUS AMERBACHAS”</w:t>
      </w:r>
    </w:p>
    <w:p>
      <w:pPr>
        <w:pStyle w:val="Normal"/>
        <w:rPr>
          <w:lang w:val="lt-LT"/>
        </w:rPr>
      </w:pPr>
      <w:r>
        <w:rPr>
          <w:lang w:val="lt-LT"/>
        </w:rPr>
        <w:tab/>
        <w:t>vaikus žavi gražūs drabužiai, neįprastos skrybelės. Dažnai didikai ką nors laiko rankose, kas nusako jų padėtį.</w:t>
      </w:r>
    </w:p>
    <w:p>
      <w:pPr>
        <w:pStyle w:val="Normal"/>
        <w:rPr>
          <w:lang w:val="lt-LT"/>
        </w:rPr>
      </w:pPr>
      <w:r>
        <w:rPr>
          <w:lang w:val="lt-LT"/>
        </w:rPr>
      </w:r>
    </w:p>
    <w:p>
      <w:pPr>
        <w:pStyle w:val="Normal"/>
        <w:rPr>
          <w:lang w:val="lt-LT"/>
        </w:rPr>
      </w:pPr>
      <w:r>
        <w:rPr>
          <w:lang w:val="lt-LT"/>
        </w:rPr>
        <w:tab/>
        <w:t>VERMEER’IS tapė apgaulingai paprastus portretus. Nuostabiai operavo erdve, sukurdamas belaikiškumo ir amžinumo įspūdį. Buvo vienas iškiliausių XVII a. olasndų dailininkų, visus pralenkęs namų interjerus vaizduojančiais paveikslais, sukonstruotais nepaprastai kruopščiai, su daugeliu detalių. Dažname paveiksle šviesa krenta pro langą, nuostabiai nušviesdama  kambarį. Iš paveikslų sklinda ramybė ir taika. Dažnai paveikslai sukomponuoti tarsi teatro scenos dalis, gal dėl drapiruotės panaudojimo.</w:t>
      </w:r>
    </w:p>
    <w:p>
      <w:pPr>
        <w:pStyle w:val="Normal"/>
        <w:rPr>
          <w:lang w:val="lt-LT"/>
        </w:rPr>
      </w:pPr>
      <w:r>
        <w:rPr>
          <w:lang w:val="lt-LT"/>
        </w:rPr>
        <w:tab/>
        <w:t xml:space="preserve">“MOTERIS SU TIURBANU” </w:t>
      </w:r>
    </w:p>
    <w:p>
      <w:pPr>
        <w:pStyle w:val="Normal"/>
        <w:rPr>
          <w:lang w:val="lt-LT"/>
        </w:rPr>
      </w:pPr>
      <w:r>
        <w:rPr>
          <w:lang w:val="lt-LT"/>
        </w:rPr>
        <w:tab/>
        <w:t>Vaikams krinta į akis geltonas mergaitės galvos raištis ir didelės į mus žvelgiančios akys. Dažnai padaro visą paveikslą geltoną,- taip jiems įstringa geltona raiščio spalv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š XXa. Dailinikų pasirinkau Gustav’o Klimt’o, Paul’o Gaugin’o, Henri Matiss’o, Pablo Picasso ir anri Miro paveikslų reprodukcijas.</w:t>
      </w:r>
    </w:p>
    <w:p>
      <w:pPr>
        <w:pStyle w:val="Normal"/>
        <w:rPr>
          <w:lang w:val="lt-LT"/>
        </w:rPr>
      </w:pPr>
      <w:r>
        <w:rPr>
          <w:lang w:val="lt-LT"/>
        </w:rPr>
      </w:r>
    </w:p>
    <w:p>
      <w:pPr>
        <w:pStyle w:val="Normal"/>
        <w:rPr/>
      </w:pPr>
      <w:r>
        <w:rPr>
          <w:lang w:val="lt-LT"/>
        </w:rPr>
        <w:tab/>
        <w:t>GUSTAV’AS KLIMT’AS  - vienas ryškiausių “auksinio” moderno stiliaus meninikų, Vienos secesijos lyderis. Nutapė daug portretų, daugiausia moterų, keletą alegorinių, mitologinių darbų. Darbai  dažnai turėjo erotikos elementų. Vyravo auksinis koloritas, šilti atspalviai, pamarginti ryškiomis  gėlių spalvomis ir ornamentais. Kartais ornamentai perkirsdavo drabužius ar net susiliedavo su fonu.</w:t>
      </w:r>
    </w:p>
    <w:p>
      <w:pPr>
        <w:pStyle w:val="Normal"/>
        <w:rPr>
          <w:lang w:val="lt-LT"/>
        </w:rPr>
      </w:pPr>
      <w:r>
        <w:rPr>
          <w:lang w:val="lt-LT"/>
        </w:rPr>
        <w:tab/>
        <w:t>“GYVENIMO MEDIS”</w:t>
      </w:r>
    </w:p>
    <w:p>
      <w:pPr>
        <w:pStyle w:val="Normal"/>
        <w:rPr>
          <w:lang w:val="lt-LT"/>
        </w:rPr>
      </w:pPr>
      <w:r>
        <w:rPr>
          <w:lang w:val="lt-LT"/>
        </w:rPr>
        <w:tab/>
        <w:t>Specialiai pasirinkau šį kūrinį, kuriame moters drabužio ir fono ornamentika beveik susilieja. Gal todėl, kad tai freska, o ne drobė. Moteris beveik ištirpsta aktyvių auksinių ornamentų sūkūryje, galima gerai įžiūrėti tik veidą, nors ir šiek tiek stilizuotą. Vaikai taip pat akcentuoja ornamentiką, kuria labia margą ornamentuotą foną, kuriame beveik pasimeta moters figūra.</w:t>
      </w:r>
    </w:p>
    <w:p>
      <w:pPr>
        <w:pStyle w:val="Normal"/>
        <w:rPr>
          <w:lang w:val="lt-LT"/>
        </w:rPr>
      </w:pPr>
      <w:r>
        <w:rPr>
          <w:lang w:val="lt-LT"/>
        </w:rPr>
      </w:r>
    </w:p>
    <w:p>
      <w:pPr>
        <w:pStyle w:val="Normal"/>
        <w:rPr>
          <w:lang w:val="lt-LT"/>
        </w:rPr>
      </w:pPr>
      <w:r>
        <w:rPr>
          <w:lang w:val="lt-LT"/>
        </w:rPr>
        <w:tab/>
        <w:t xml:space="preserve">PABLO PICASSO –garsus XX a. ispanų dailininkas, azartiškas įvairių tapybinių kanonų laužytojas ir naujų kūrėjas, aktyvus žaidėjas forma, linija, turiniu savo kūryboje ir gyvenime.  Daug kartų keitė kūrybos stilių, dėl to nė kiek nepergyvendamas. Sukūrė begalę darbų. Pasirinkau 1937 m. nutapytą kūrinį </w:t>
      </w:r>
    </w:p>
    <w:p>
      <w:pPr>
        <w:pStyle w:val="Normal"/>
        <w:ind w:firstLine="720"/>
        <w:rPr>
          <w:lang w:val="lt-LT"/>
        </w:rPr>
      </w:pPr>
      <w:r>
        <w:rPr>
          <w:lang w:val="lt-LT"/>
        </w:rPr>
        <w:t>“</w:t>
      </w:r>
      <w:r>
        <w:rPr>
          <w:lang w:val="lt-LT"/>
        </w:rPr>
        <w:t>RAUDANTI MOTERIS”.  Paveiksle pavaizduota verkianti moteris. Yra kelios versijos apie šios drobės atsiradimą. Kūrinys sukurtas kubistinio periodo metu, tai matome iš lyg ir sudraskyto į gabalus veido, iškreipto skausmo taip, kad jame nebeliko nieko kito, tik ašarų pilnos akys. Nosinė, dengianti veidą, sučaižyta juodai- baltų linijų, atsiduria paveikslo epicentre. 1937 m. Picasso sukūrė daug “verkiančių moterų”. Skausmo tema jį giliai palietė. Kai kurie Picasso biografai mano. Kad tai gali būti ir jo draugės Doros Maar portretas. Vaiaki paveiksle pirmiausiai įžiūri moters veidą, pilną ašarų. Ji graudžiai verkia lyg nuskriaustas vaikas. Picasso formų aštrumas atsispindi gal tik skaudžiai ryškiose spalvose, ypač fono spalvose. Žinoma, nelengva išgauti Picasso tragizmą.</w:t>
      </w:r>
    </w:p>
    <w:p>
      <w:pPr>
        <w:pStyle w:val="Normal"/>
        <w:ind w:firstLine="720"/>
        <w:rPr>
          <w:lang w:val="lt-LT"/>
        </w:rPr>
      </w:pPr>
      <w:r>
        <w:rPr>
          <w:lang w:val="lt-LT"/>
        </w:rPr>
      </w:r>
    </w:p>
    <w:p>
      <w:pPr>
        <w:pStyle w:val="Normal"/>
        <w:ind w:firstLine="720"/>
        <w:rPr>
          <w:lang w:val="lt-LT"/>
        </w:rPr>
      </w:pPr>
      <w:r>
        <w:rPr>
          <w:lang w:val="lt-LT"/>
        </w:rPr>
        <w:t>PAUL’IS GAUGIN’AS – garsus savo taitietiškais paveikslais, pilnais paslapties ir mistikos, mums nesuprantamų simbolių, burtų ir galių. Moterys paveiksluose visada skleidžia ramybę, pastovumo jausmą, vaizduojamos dažniausiai įprastinėje namų aplinkoje. Paveikslai ryškūs, daug geltonos spalvos.</w:t>
      </w:r>
    </w:p>
    <w:p>
      <w:pPr>
        <w:pStyle w:val="Normal"/>
        <w:ind w:firstLine="720"/>
        <w:rPr>
          <w:lang w:val="lt-LT"/>
        </w:rPr>
      </w:pPr>
      <w:r>
        <w:rPr>
          <w:lang w:val="lt-LT"/>
        </w:rPr>
        <w:t>“</w:t>
      </w:r>
      <w:r>
        <w:rPr>
          <w:lang w:val="lt-LT"/>
        </w:rPr>
        <w:t>DVI TAIČIO MERGAITĖS”. Vaiaki akcentuoja tamsesnę negu įprasta kūno spalvą ir ryškius drabužius.Dažnai pavyksta išlaikyti ir ramų paveikslo charakterį.</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t>JOAN’AS MIRỎ</w:t>
      </w:r>
    </w:p>
    <w:p>
      <w:pPr>
        <w:pStyle w:val="Normal"/>
        <w:ind w:firstLine="720"/>
        <w:rPr>
          <w:lang w:val="lt-LT"/>
        </w:rPr>
      </w:pPr>
      <w:r>
        <w:rPr>
          <w:lang w:val="lt-LT"/>
        </w:rPr>
        <w:t xml:space="preserve">Tapė keistas haliucinacines būtybes, tarsi išnirusias iš sapno ar pasąmonės. Tais savo vaizdiniais siejosi su siurealistais. Magiškos figūros, pasirodančios Miro paveiksluose, primena primityvaus pasaulio būtybes. Kompozicija visada sukonstruota iš linijų ir kelių spalvų dėmių, dažniausiai mėlynos ir raudonos spalvos. Tik kūrybinės veiklos gale spalva ėmė blankėti iki baltai – juodai – pilkos, o paveikslų formatai didėti. </w:t>
      </w:r>
    </w:p>
    <w:p>
      <w:pPr>
        <w:pStyle w:val="Normal"/>
        <w:ind w:firstLine="720"/>
        <w:rPr>
          <w:lang w:val="lt-LT"/>
        </w:rPr>
      </w:pPr>
      <w:r>
        <w:rPr>
          <w:lang w:val="lt-LT"/>
        </w:rPr>
        <w:t>“</w:t>
      </w:r>
      <w:r>
        <w:rPr>
          <w:lang w:val="lt-LT"/>
        </w:rPr>
        <w:t>MOTERYS IR PAUKŠČIAI MĖNESIENOJE”</w:t>
      </w:r>
    </w:p>
    <w:p>
      <w:pPr>
        <w:pStyle w:val="Normal"/>
        <w:ind w:firstLine="720"/>
        <w:rPr>
          <w:lang w:val="lt-LT"/>
        </w:rPr>
      </w:pPr>
      <w:r>
        <w:rPr>
          <w:lang w:val="lt-LT"/>
        </w:rPr>
        <w:t>“</w:t>
      </w:r>
      <w:r>
        <w:rPr>
          <w:lang w:val="lt-LT"/>
        </w:rPr>
        <w:t>PERSONAŽAI NAKTYJE, VEDAMI FLORESCUOJANČIŲ SRAIGIŲ PĖDSAKŲ” (Personages in the night guided by the phosphorescent tracks of snakes”</w:t>
      </w:r>
    </w:p>
    <w:p>
      <w:pPr>
        <w:pStyle w:val="Normal"/>
        <w:ind w:firstLine="720"/>
        <w:rPr>
          <w:lang w:val="lt-LT"/>
        </w:rPr>
      </w:pPr>
      <w:r>
        <w:rPr>
          <w:lang w:val="lt-LT"/>
        </w:rPr>
        <w:t>Vaikai darė abstarkačią linijinę kompoziciją juodu tušu, vėliau kai kur įterpdami spalvą (akvarėle ar akrilu). Šis uždavinys reikalauja suvaldyti kompoziciją, kad ji netaptų tiesiog atsitiktine ir chaotiška. Būtina laiku sustoti ir apgalvoti ką darai. Apskritai, kuo kūrinys, kurį nagrinėja vaikai, yra abstarktesnis, tuo sunkiau daryti jo interpretacijas.</w:t>
      </w:r>
    </w:p>
    <w:p>
      <w:pPr>
        <w:pStyle w:val="Normal"/>
        <w:ind w:firstLine="720"/>
        <w:rPr>
          <w:lang w:val="lt-LT"/>
        </w:rPr>
      </w:pPr>
      <w:r>
        <w:rPr>
          <w:lang w:val="lt-LT"/>
        </w:rPr>
      </w:r>
    </w:p>
    <w:p>
      <w:pPr>
        <w:pStyle w:val="Normal"/>
        <w:ind w:firstLine="720"/>
        <w:rPr>
          <w:lang w:val="lt-LT"/>
        </w:rPr>
      </w:pPr>
      <w:r>
        <w:rPr>
          <w:lang w:val="lt-LT"/>
        </w:rPr>
        <w:t>FRIDA KAHLO</w:t>
      </w:r>
    </w:p>
    <w:p>
      <w:pPr>
        <w:pStyle w:val="Normal"/>
        <w:ind w:firstLine="720"/>
        <w:rPr>
          <w:lang w:val="lt-LT"/>
        </w:rPr>
      </w:pPr>
      <w:r>
        <w:rPr>
          <w:lang w:val="lt-LT"/>
        </w:rPr>
        <w:t>Šiuo metu labia susidomėta šios meksikiečių dailininkės, mirusios pernelyg anksti  kūryba. Tapė beveik vien tik autoportretus.</w:t>
      </w:r>
    </w:p>
    <w:p>
      <w:pPr>
        <w:pStyle w:val="Normal"/>
        <w:ind w:firstLine="720"/>
        <w:rPr>
          <w:lang w:val="lt-LT"/>
        </w:rPr>
      </w:pPr>
      <w:r>
        <w:rPr>
          <w:lang w:val="lt-LT"/>
        </w:rPr>
        <w:t>“</w:t>
      </w:r>
    </w:p>
    <w:p>
      <w:pPr>
        <w:pStyle w:val="Normal"/>
        <w:ind w:firstLine="720"/>
        <w:rPr>
          <w:lang w:val="lt-LT"/>
        </w:rPr>
      </w:pPr>
      <w:r>
        <w:rPr>
          <w:lang w:val="lt-LT"/>
        </w:rPr>
        <w:t>“</w:t>
      </w:r>
      <w:r>
        <w:rPr>
          <w:lang w:val="lt-LT"/>
        </w:rPr>
        <w:t>AUTOPORTRETAS SU RĖMU”</w:t>
      </w:r>
    </w:p>
    <w:p>
      <w:pPr>
        <w:pStyle w:val="Normal"/>
        <w:ind w:firstLine="720"/>
        <w:rPr/>
      </w:pPr>
      <w:r>
        <w:rPr>
          <w:lang w:val="lt-LT"/>
        </w:rPr>
        <w:t>“</w:t>
      </w:r>
      <w:r>
        <w:rPr>
          <w:lang w:val="lt-LT"/>
        </w:rPr>
        <w:t>AUTOPORTRETAS”</w:t>
      </w:r>
    </w:p>
    <w:p>
      <w:pPr>
        <w:pStyle w:val="Normal"/>
        <w:ind w:firstLine="720"/>
        <w:rPr>
          <w:lang w:val="lt-LT"/>
        </w:rPr>
      </w:pPr>
      <w:r>
        <w:rPr>
          <w:lang w:val="lt-LT"/>
        </w:rPr>
        <w:t>Vaikams pavykdavo piešiniuose perteikti egzotišką, net mistišką nuotaiką. Kartais jų portretai buvo stebėtinai panašūs į autorę Vaiaki rinkosi ryškias spalvas, sugebėdavo pastebėti reikšmingas detales.</w:t>
      </w:r>
    </w:p>
    <w:p>
      <w:pPr>
        <w:pStyle w:val="Normal"/>
        <w:ind w:firstLine="720"/>
        <w:rPr>
          <w:lang w:val="lt-LT"/>
        </w:rPr>
      </w:pPr>
      <w:r>
        <w:rPr>
          <w:lang w:val="lt-LT"/>
        </w:rPr>
      </w:r>
    </w:p>
    <w:p>
      <w:pPr>
        <w:pStyle w:val="Normal"/>
        <w:ind w:firstLine="720"/>
        <w:rPr>
          <w:lang w:val="lt-LT"/>
        </w:rPr>
      </w:pPr>
      <w:r>
        <w:rPr>
          <w:lang w:val="lt-LT"/>
        </w:rPr>
        <w:t>Tapytojos DOVILĖS NORKUTĖS parodą aplankėme su vaikais “gyvai”.</w:t>
      </w:r>
    </w:p>
    <w:p>
      <w:pPr>
        <w:pStyle w:val="Normal"/>
        <w:ind w:firstLine="720"/>
        <w:rPr>
          <w:lang w:val="lt-LT"/>
        </w:rPr>
      </w:pPr>
      <w:r>
        <w:rPr>
          <w:lang w:val="lt-LT"/>
        </w:rPr>
        <w:t>Paveikslai didelių formatų, duksloko kolorito, primenantys senovės dailinikų kūrybą. Paveiksluose dažnai šmėkšteli  žmogaus figūra ar jos dalys. Kūriniai lyg tyčia pasendinti.  Dailininkė, prieš tapydama kompoziciją, visą paveikslo foną padengia reljefiniais ornamentais, lyg senoviniais rašmenimis, o vėliau ant to fono tapo. Būtent ši ornamentika labiausiai “krito į akį” vaikams, taip pat tamsokas koloritas. Sakyčiau visos interpretacijos buvo gana sėkmingos.</w:t>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r>
    </w:p>
    <w:p>
      <w:pPr>
        <w:pStyle w:val="Normal"/>
        <w:ind w:firstLine="720"/>
        <w:rPr>
          <w:lang w:val="lt-LT"/>
        </w:rPr>
      </w:pPr>
      <w:r>
        <w:rPr>
          <w:lang w:val="lt-LT"/>
        </w:rPr>
        <w:t xml:space="preserve">Pradedant ar užbaigiant projektą, siūlau daryti žmogaus figūros ar veido eskizus. Geriausia ir lengviausia piešti vieniems kitus, eskizuojant po 5 min. ir akcentuojant judesį. Pozuojančiam į rankas galima įduoti kokį nors daiktą: skrybėlę, lazdą, paukščio iškamšą, portfelį. Tada lengviau “už ko nors užsikabinti”. Būtina šiek tiek paaiškinti žmogaus kūno ir veido proporcijas. Priklausomai nuo vaikų amžiaus, galima pradėti ir nuo gipsinių veido modelių:nosies, akių,  lūpų, ausų, etc. Tokai metodika pateisina su šiek tiek vyresniais vaikais, 10-15 metų ar vyresniais. </w:t>
      </w:r>
    </w:p>
    <w:p>
      <w:pPr>
        <w:pStyle w:val="Normal"/>
        <w:ind w:firstLine="720"/>
        <w:rPr>
          <w:lang w:val="lt-LT"/>
        </w:rPr>
      </w:pPr>
      <w:r>
        <w:rPr>
          <w:lang w:val="lt-LT"/>
        </w:rPr>
        <w:t>Vaiaki labia mėgsta piešti savo autoportretus, dažnai su mylimu gyvūnu ar trokštamu turėti:šunimi, kate, kanarėle, arkliu, etc.</w:t>
      </w:r>
    </w:p>
    <w:p>
      <w:pPr>
        <w:pStyle w:val="Normal"/>
        <w:ind w:firstLine="720"/>
        <w:rPr>
          <w:lang w:val="lt-LT"/>
        </w:rPr>
      </w:pPr>
      <w:r>
        <w:rPr>
          <w:lang w:val="lt-LT"/>
        </w:rPr>
        <w:t>Taip pat vaikai mėgsta piešti ir savo šeimos portretą:mamą, tėtį, seserį, brolį. Gal todėl patinka piešti, kad vėliau malonu namie padovanoti mamai.</w:t>
      </w:r>
    </w:p>
    <w:p>
      <w:pPr>
        <w:pStyle w:val="Normal"/>
        <w:ind w:firstLine="720"/>
        <w:rPr>
          <w:lang w:val="lt-LT"/>
        </w:rPr>
      </w:pPr>
      <w:r>
        <w:rPr>
          <w:lang w:val="lt-LT"/>
        </w:rPr>
        <w:t xml:space="preserve">Savo mokytojo portretas. Specialiai pozuoti nereikia, vaikai tiesiog stebi mokytoją klasėje ir piešia. Portreto temą galima tęsti iki begalybės ir atrandant būdus, kaip pavaizduoti žmogų. </w:t>
      </w:r>
    </w:p>
    <w:p>
      <w:pPr>
        <w:pStyle w:val="Normal"/>
        <w:ind w:firstLine="720"/>
        <w:rPr>
          <w:lang w:val="lt-LT"/>
        </w:rPr>
      </w:pPr>
      <w:r>
        <w:rPr>
          <w:lang w:val="lt-LT"/>
        </w:rPr>
        <w:t>Ši tema vaikams naudinga tuo, kad supažindinama su žmogaus anatomija, psichologija, moko perteikti žmogaus būsenas. Kartu tai puikus būdas panagrinėti žinomų menininkų kūrinius, susipažinti su darbo paslaptimis. Panagrinėti būdus, kaip įvairiai galima vaizduoti žmogų kartu praplečiant meno istorijos žinias.</w:t>
      </w:r>
    </w:p>
    <w:p>
      <w:pPr>
        <w:pStyle w:val="Normal"/>
        <w:ind w:firstLine="720"/>
        <w:rPr>
          <w:lang w:val="lt-LT"/>
        </w:rPr>
      </w:pPr>
      <w:r>
        <w:rPr>
          <w:lang w:val="lt-LT"/>
        </w:rPr>
        <w:t>Manau šio pranešimo medžiaga sėkmingiausiai galima pasinaudoti dailės mokytojai ir meno edukatoriai.</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01:00Z</dcterms:created>
  <dc:creator>01</dc:creator>
  <dc:description/>
  <dc:language>en-US</dc:language>
  <cp:lastModifiedBy>Gintaras Karosas</cp:lastModifiedBy>
  <cp:lastPrinted>2004-05-03T14:26:00Z</cp:lastPrinted>
  <dcterms:modified xsi:type="dcterms:W3CDTF">2004-08-18T22:27:00Z</dcterms:modified>
  <cp:revision>4</cp:revision>
  <dc:subject/>
  <dc:title>Arūnė Tornau</dc:title>
</cp:coreProperties>
</file>