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lt-LT"/>
        </w:rPr>
        <w:t xml:space="preserve">                                                                                                                                                                                                                                                                                                                                                                                                                                                                                                                                                                                                                             </w:t>
      </w:r>
    </w:p>
    <w:p>
      <w:pPr>
        <w:pStyle w:val="Normal"/>
        <w:rPr>
          <w:lang w:val="lt-LT"/>
        </w:rPr>
      </w:pPr>
      <w:r>
        <w:rPr>
          <w:lang w:val="lt-LT"/>
        </w:rPr>
      </w:r>
    </w:p>
    <w:p>
      <w:pPr>
        <w:pStyle w:val="Normal"/>
        <w:jc w:val="both"/>
        <w:rPr>
          <w:b/>
          <w:b/>
          <w:sz w:val="24"/>
          <w:lang w:val="lt-LT"/>
        </w:rPr>
      </w:pPr>
      <w:r>
        <w:rPr>
          <w:b/>
          <w:sz w:val="24"/>
          <w:lang w:val="lt-LT"/>
        </w:rPr>
        <w:t xml:space="preserve">                              </w:t>
      </w:r>
    </w:p>
    <w:p>
      <w:pPr>
        <w:pStyle w:val="Normal"/>
        <w:jc w:val="both"/>
        <w:rPr>
          <w:b/>
          <w:b/>
          <w:sz w:val="24"/>
          <w:lang w:val="lt-LT"/>
        </w:rPr>
      </w:pPr>
      <w:r>
        <w:rPr>
          <w:b/>
          <w:sz w:val="24"/>
          <w:lang w:val="lt-LT"/>
        </w:rPr>
        <w:t xml:space="preserve">                              </w:t>
      </w:r>
      <w:r>
        <w:rPr>
          <w:b/>
          <w:sz w:val="24"/>
          <w:lang w:val="lt-LT"/>
        </w:rPr>
        <w:t>Šiuolaikinis menas ir neįgalus asmuo</w:t>
      </w:r>
    </w:p>
    <w:p>
      <w:pPr>
        <w:pStyle w:val="Normal"/>
        <w:jc w:val="both"/>
        <w:rPr/>
      </w:pPr>
      <w:r>
        <w:rPr>
          <w:b/>
          <w:sz w:val="24"/>
          <w:lang w:val="lt-LT"/>
        </w:rPr>
        <w:t xml:space="preserve">                                             </w:t>
      </w:r>
      <w:r>
        <w:rPr>
          <w:i/>
          <w:sz w:val="24"/>
          <w:lang w:val="lt-LT"/>
        </w:rPr>
        <w:t>Audra  Brazauskaitė</w:t>
      </w:r>
    </w:p>
    <w:p>
      <w:pPr>
        <w:pStyle w:val="Normal"/>
        <w:jc w:val="both"/>
        <w:rPr>
          <w:b/>
          <w:b/>
          <w:i/>
          <w:i/>
          <w:sz w:val="24"/>
          <w:lang w:val="lt-LT"/>
        </w:rPr>
      </w:pPr>
      <w:r>
        <w:rPr>
          <w:b/>
          <w:i/>
          <w:sz w:val="24"/>
          <w:lang w:val="lt-LT"/>
        </w:rPr>
      </w:r>
    </w:p>
    <w:p>
      <w:pPr>
        <w:pStyle w:val="Normal"/>
        <w:jc w:val="both"/>
        <w:rPr>
          <w:b/>
          <w:b/>
          <w:sz w:val="24"/>
          <w:lang w:val="lt-LT"/>
        </w:rPr>
      </w:pPr>
      <w:r>
        <w:rPr>
          <w:b/>
          <w:sz w:val="24"/>
          <w:lang w:val="lt-LT"/>
        </w:rPr>
      </w:r>
    </w:p>
    <w:p>
      <w:pPr>
        <w:pStyle w:val="Normal"/>
        <w:jc w:val="both"/>
        <w:rPr/>
      </w:pPr>
      <w:r>
        <w:rPr>
          <w:sz w:val="24"/>
          <w:lang w:val="lt-LT"/>
        </w:rPr>
        <w:t xml:space="preserve">   </w:t>
      </w:r>
      <w:r>
        <w:rPr>
          <w:sz w:val="24"/>
          <w:lang w:val="lt-LT"/>
        </w:rPr>
        <w:t xml:space="preserve">Šiandien yra įdomu  pažvelgti, kaip istorijos eigoje formavosi santykis </w:t>
      </w:r>
      <w:r>
        <w:rPr>
          <w:i/>
          <w:sz w:val="24"/>
          <w:lang w:val="lt-LT"/>
        </w:rPr>
        <w:t xml:space="preserve">šiuolaikinis menas ir neįgalus asmuo </w:t>
      </w:r>
      <w:r>
        <w:rPr>
          <w:sz w:val="24"/>
          <w:lang w:val="lt-LT"/>
        </w:rPr>
        <w:t>arba neįgalus asmuo šiuolaikinio meno kontekste.</w:t>
      </w:r>
    </w:p>
    <w:p>
      <w:pPr>
        <w:pStyle w:val="Normal"/>
        <w:jc w:val="both"/>
        <w:rPr>
          <w:sz w:val="24"/>
          <w:lang w:val="lt-LT"/>
        </w:rPr>
      </w:pPr>
      <w:r>
        <w:rPr>
          <w:sz w:val="24"/>
          <w:lang w:val="lt-LT"/>
        </w:rPr>
        <w:t xml:space="preserve">   </w:t>
      </w:r>
      <w:r>
        <w:rPr>
          <w:sz w:val="24"/>
          <w:lang w:val="lt-LT"/>
        </w:rPr>
        <w:t xml:space="preserve">Specialiųjų poreikių žmonių buvo visais laikais, tačiau esminiai pokyčiai požiūryje į neįgalųjį stebimi XVIII a.pab. Prancūzų ir Amerikos revoliucijų laikotarpiu. Šis laikotarpis tai demokratijos, individo laisvės ir lygybės idėjų pradžia. Randasi humanistinės paskatos įvairiose srityse. Formuojasi ypatingų vaikų ugdymo metodai. XIX a. pradžioje atsirado pirmieji sistemingi mėginimai lavinti vaikus ,,idiotus” ir ,,bepročius”. Pirmieji lyderiai siekė padaryti ypatinguosius vaikus kuo normalesnius ir suteikti jiems žmogišką orumą. Šiuo laikotarpiu keitėsi ir požiūris į psichikos negalią turinčius ligonius. Iki Prancūzų revoliucijos psichikos ligoniai būdavo kalinami kartu su nusikaltėliais. Vėliau žmonės su psichikos problemomis vis dažniau atskiriami nuo pataisos namų ir kalėjimų. Gražiose, nuošaliose, vešliai apsodintose, su aukštomis gyvatvorėmis vietose steigėsi psichikos ligonių centrai. Buvo tikima, kad aplinka vaidina svarbų vaidmenį gydant šiuos žmones. XVIII a. žymi ir psichologijos kaip atskiros disciplinos pradžią. Z.Froidas ir jo pirmtakai moksliškai tyrinėjo psichikos fenomeną. XIX a. formavosi ir socialinio darbo praktikos sritis, kaip liberalios ir humanistinės filosofijos išraiška. Pirmieji socialiniai darbuotojai matė poreikius visuomenėje ir į juos atsakydavo. Jie turėjo susiformavusį požiūrį į skurdo, neturto priežastingumą, manė jį kylant iš individualių trūkumų – tinginystės, alkoholizmo ir kt. Tai buvo idealistinių pažiūrų žmonės, jie buvo įsitikinę, kad vadovaudamiesi ,,draugiško vizitatoriaus” požiūriu, galės padėti žmonėms įveikti kylančius sunkumus. </w:t>
      </w:r>
    </w:p>
    <w:p>
      <w:pPr>
        <w:pStyle w:val="Normal"/>
        <w:jc w:val="both"/>
        <w:rPr>
          <w:sz w:val="24"/>
          <w:lang w:val="lt-LT"/>
        </w:rPr>
      </w:pPr>
      <w:r>
        <w:rPr>
          <w:sz w:val="24"/>
          <w:lang w:val="lt-LT"/>
        </w:rPr>
        <w:t xml:space="preserve">    </w:t>
      </w:r>
      <w:r>
        <w:rPr>
          <w:sz w:val="24"/>
          <w:lang w:val="lt-LT"/>
        </w:rPr>
        <w:t>Dabar pažvelkime, kaip individo laisvės, demokratėjimo idėjos skleidėsi mene, o būtent dailėje. Juk pripažįstama, kad, stebint meno kūrinius galime aiškiau įvertinti kūrėjo, kaip visuomenės nario poziciją. Anot H.Read’o ,,visa dailės istorija – tai vizualinio suvokimo būdų istorija, atspindinti, kaip žmogus mato pasaulį…Menas yra realybės konstravimas”. (H.Read’as ,,Trumpa moderniosios tapybos istorija” 9-10 psl.).</w:t>
      </w:r>
    </w:p>
    <w:p>
      <w:pPr>
        <w:pStyle w:val="Normal"/>
        <w:jc w:val="both"/>
        <w:rPr>
          <w:sz w:val="24"/>
          <w:lang w:val="lt-LT"/>
        </w:rPr>
      </w:pPr>
      <w:r>
        <w:rPr>
          <w:sz w:val="24"/>
          <w:lang w:val="lt-LT"/>
        </w:rPr>
        <w:t xml:space="preserve">   </w:t>
      </w:r>
      <w:r>
        <w:rPr>
          <w:sz w:val="24"/>
          <w:lang w:val="lt-LT"/>
        </w:rPr>
        <w:t>Nuo viduramžių iki XIX a. kūrėjo asmenybė ,,slėpėsi” už estetikos ir temų kanonų. Geriausi menininkai buvo tie, kurie sugebėdavo tiksliai atitikti taisykles. Tik XIX a. radosi pirmieji neprisitaikėliai menininkai, stoję prieš ,,oficialųjį” meną. Tokie menininkai pradėjo ieškoti ,,tikrų” išgyvenimų, ,,tikros” patirties, kuri įtakotų jų asmeninę pasaulėžiūrą. Pavyzdžiui Delakrua 1832 m. išvyko į Šiaurės Afriką asmeniškai atrasti ir išgyventi spalvinių derinių. Radosi vis daugiau menininkų, kurie savo kūryboje ieškojo autentiškumo, spontaniškumo, kaip atsvaros ilgus šimtmečius vyravusiems kanonams. Neoklasicizmui ir akademizmui susiformavo impresionizmo opozicija, kurio esmė- įspūdžio išgyvenimas ir jo išraiška. Susidomėjimas ankstyvąja vaikų kūryba, pirmykščių kultūrų, Azijos ir Afrikos šalių menu tampa geriausiais ,,tikrojo” išgyvenimo, subtiliausios išraiškos pavyzdžiais.</w:t>
      </w:r>
    </w:p>
    <w:p>
      <w:pPr>
        <w:pStyle w:val="Normal"/>
        <w:jc w:val="both"/>
        <w:rPr>
          <w:sz w:val="24"/>
          <w:lang w:val="lt-LT"/>
        </w:rPr>
      </w:pPr>
      <w:r>
        <w:rPr>
          <w:sz w:val="24"/>
          <w:lang w:val="lt-LT"/>
        </w:rPr>
        <w:t xml:space="preserve">   </w:t>
      </w:r>
      <w:r>
        <w:rPr>
          <w:sz w:val="24"/>
          <w:lang w:val="lt-LT"/>
        </w:rPr>
        <w:t>1886, 1887, 1913 m. atsiranda pirmosios vaikų kūrybos studijos, kurios siekė pagrįsti vaikų piešimo proceso priežastingumą. Kartu auga susidomėjimas ,,patologiniu” menu. Atsiranda pirmosios psichinių ligonių bei protiškai atsilikusiųjų kūrybos kolekcijos, tyrinėjimai. Didžiojoje Britanijoje susiformuoja ,, meno kaip gydymo “ koncepcija. Kai kurie menininkai profesionalai savo kūryboje siekia imituoti protiškai atsilikusiųjų raišką, kaip laisvės, spontaniškumo ir nepriklausymo jokioms kultūrinėms tradicijoms pavyzdį.</w:t>
      </w:r>
    </w:p>
    <w:p>
      <w:pPr>
        <w:pStyle w:val="Normal"/>
        <w:jc w:val="both"/>
        <w:rPr/>
      </w:pPr>
      <w:r>
        <w:rPr>
          <w:i/>
          <w:sz w:val="24"/>
          <w:lang w:val="lt-LT"/>
        </w:rPr>
        <w:t xml:space="preserve">   </w:t>
      </w:r>
      <w:r>
        <w:rPr>
          <w:sz w:val="24"/>
          <w:lang w:val="lt-LT"/>
        </w:rPr>
        <w:t>Pasak H.Read’o ,,Menas prarado visas savo priedermes: šventą priedermę tarnauti Dievui (nes Dievas mirė) ir žmogiškąją - tarnauti visuomenei (nes žmogus išsivadavo iš savo pančių”</w:t>
      </w:r>
    </w:p>
    <w:p>
      <w:pPr>
        <w:pStyle w:val="Normal"/>
        <w:jc w:val="both"/>
        <w:rPr>
          <w:sz w:val="24"/>
          <w:lang w:val="lt-LT"/>
        </w:rPr>
      </w:pPr>
      <w:r>
        <w:rPr>
          <w:sz w:val="24"/>
          <w:lang w:val="lt-LT"/>
        </w:rPr>
        <w:t xml:space="preserve">   </w:t>
      </w:r>
      <w:r>
        <w:rPr>
          <w:sz w:val="24"/>
          <w:lang w:val="lt-LT"/>
        </w:rPr>
        <w:t>Formuojasi vis naujos meno kryptys ir deklaruojami vis kiti pasaulėjautos bei pasaulėžiūros šūkiai. “Tikroviškumas nėra tiesa”- tai viso modernizmo tezė.</w:t>
      </w:r>
    </w:p>
    <w:p>
      <w:pPr>
        <w:pStyle w:val="Normal"/>
        <w:jc w:val="both"/>
        <w:rPr/>
      </w:pPr>
      <w:r>
        <w:rPr>
          <w:i/>
          <w:sz w:val="24"/>
          <w:lang w:val="lt-LT"/>
        </w:rPr>
        <w:t xml:space="preserve">   </w:t>
      </w:r>
      <w:r>
        <w:rPr>
          <w:i/>
          <w:sz w:val="24"/>
          <w:lang w:val="lt-LT"/>
        </w:rPr>
        <w:t>Fovistams</w:t>
      </w:r>
      <w:r>
        <w:rPr>
          <w:sz w:val="24"/>
          <w:lang w:val="lt-LT"/>
        </w:rPr>
        <w:t xml:space="preserve"> tiesa tampa spalvos ir erdvės simboliškumas, </w:t>
      </w:r>
      <w:r>
        <w:rPr>
          <w:i/>
          <w:sz w:val="24"/>
          <w:lang w:val="lt-LT"/>
        </w:rPr>
        <w:t xml:space="preserve">ekspresionistams - </w:t>
      </w:r>
      <w:r>
        <w:rPr>
          <w:sz w:val="24"/>
          <w:lang w:val="lt-LT"/>
        </w:rPr>
        <w:t xml:space="preserve">asmeninių išgyvenimų išraiška. </w:t>
      </w:r>
      <w:r>
        <w:rPr>
          <w:i/>
          <w:sz w:val="24"/>
          <w:lang w:val="lt-LT"/>
        </w:rPr>
        <w:t xml:space="preserve">Abstrakcijos </w:t>
      </w:r>
      <w:r>
        <w:rPr>
          <w:sz w:val="24"/>
          <w:lang w:val="lt-LT"/>
        </w:rPr>
        <w:t>atsiradimas, gimsta karo laikotarpy, kaip atsvara pasaulėvaizdžio sumaiščiai ir neaiškumui. 1915 m. P.Klee rašo, žuvus draugui kare:</w:t>
      </w:r>
    </w:p>
    <w:p>
      <w:pPr>
        <w:pStyle w:val="Normal"/>
        <w:jc w:val="both"/>
        <w:rPr>
          <w:sz w:val="24"/>
          <w:lang w:val="lt-LT"/>
        </w:rPr>
      </w:pPr>
      <w:r>
        <w:rPr>
          <w:sz w:val="24"/>
          <w:lang w:val="lt-LT"/>
        </w:rPr>
        <w:t>“</w:t>
      </w:r>
      <w:r>
        <w:rPr>
          <w:sz w:val="24"/>
          <w:lang w:val="lt-LT"/>
        </w:rPr>
        <w:t>Kuo baisesnis pasaulis (o dabartis baisi), tuo abstraktesnis darosi menas; tik taikingas pasaulis kuria realistinį meną”.</w:t>
      </w:r>
    </w:p>
    <w:p>
      <w:pPr>
        <w:pStyle w:val="Normal"/>
        <w:jc w:val="both"/>
        <w:rPr>
          <w:b/>
          <w:b/>
          <w:sz w:val="24"/>
          <w:u w:val="single"/>
          <w:lang w:val="lt-LT"/>
        </w:rPr>
      </w:pPr>
      <w:r>
        <w:rPr>
          <w:sz w:val="24"/>
          <w:lang w:val="lt-LT"/>
        </w:rPr>
        <w:t xml:space="preserve">   </w:t>
      </w:r>
      <w:r>
        <w:rPr>
          <w:sz w:val="24"/>
          <w:lang w:val="lt-LT"/>
        </w:rPr>
        <w:t xml:space="preserve">Kiekviena modernaus meno kryptis, ieškodama savo vienintelės tiesos įnešė ir atrado kažką naujo: </w:t>
      </w:r>
      <w:r>
        <w:rPr>
          <w:i/>
          <w:sz w:val="24"/>
          <w:lang w:val="lt-LT"/>
        </w:rPr>
        <w:t xml:space="preserve">kubizmas </w:t>
      </w:r>
      <w:r>
        <w:rPr>
          <w:sz w:val="24"/>
          <w:lang w:val="lt-LT"/>
        </w:rPr>
        <w:t xml:space="preserve">– koliažą, </w:t>
      </w:r>
      <w:r>
        <w:rPr>
          <w:i/>
          <w:sz w:val="24"/>
          <w:lang w:val="lt-LT"/>
        </w:rPr>
        <w:t>futurizmas</w:t>
      </w:r>
      <w:r>
        <w:rPr>
          <w:sz w:val="24"/>
          <w:lang w:val="lt-LT"/>
        </w:rPr>
        <w:t xml:space="preserve"> – judėjimo vaizdavimą, </w:t>
      </w:r>
      <w:r>
        <w:rPr>
          <w:i/>
          <w:sz w:val="24"/>
          <w:lang w:val="lt-LT"/>
        </w:rPr>
        <w:t xml:space="preserve">dada </w:t>
      </w:r>
      <w:r>
        <w:rPr>
          <w:sz w:val="24"/>
          <w:lang w:val="lt-LT"/>
        </w:rPr>
        <w:t xml:space="preserve">– instaliaciją ir akcijas, kt., </w:t>
      </w:r>
      <w:r>
        <w:rPr>
          <w:i/>
          <w:sz w:val="24"/>
          <w:lang w:val="lt-LT"/>
        </w:rPr>
        <w:t>siurrealizmas</w:t>
      </w:r>
      <w:r>
        <w:rPr>
          <w:sz w:val="24"/>
          <w:lang w:val="lt-LT"/>
        </w:rPr>
        <w:t xml:space="preserve"> – pasąmonės išraišką, </w:t>
      </w:r>
      <w:r>
        <w:rPr>
          <w:i/>
          <w:sz w:val="24"/>
          <w:lang w:val="lt-LT"/>
        </w:rPr>
        <w:t>veiksmo tapyba</w:t>
      </w:r>
      <w:r>
        <w:rPr>
          <w:sz w:val="24"/>
          <w:lang w:val="lt-LT"/>
        </w:rPr>
        <w:t xml:space="preserve"> – spontaninę raišką, atsitiktinumų grožį.  </w:t>
      </w:r>
    </w:p>
    <w:p>
      <w:pPr>
        <w:pStyle w:val="Normal"/>
        <w:jc w:val="both"/>
        <w:rPr>
          <w:sz w:val="24"/>
          <w:lang w:val="lt-LT"/>
        </w:rPr>
      </w:pPr>
      <w:r>
        <w:rPr>
          <w:sz w:val="24"/>
          <w:lang w:val="lt-LT"/>
        </w:rPr>
        <w:t xml:space="preserve"> </w:t>
      </w:r>
      <w:r>
        <w:rPr>
          <w:sz w:val="24"/>
          <w:lang w:val="lt-LT"/>
        </w:rPr>
        <w:t>Naujos meninės kalbos paieškos XX a. mene vyko įsisąmoninant ir sintezuojant ypatingai archaines, grubias, primityvias meno formas. Tai atitiko XX a. žmogaus poreikius siekiant autentiškumo, naujos tiesos, dažnai pabrėžtinai individualizuotos vidinio pasaulio išraiškos.</w:t>
      </w:r>
    </w:p>
    <w:p>
      <w:pPr>
        <w:pStyle w:val="Normal"/>
        <w:jc w:val="both"/>
        <w:rPr/>
      </w:pPr>
      <w:r>
        <w:rPr>
          <w:sz w:val="24"/>
          <w:lang w:val="lt-LT"/>
        </w:rPr>
        <w:t xml:space="preserve">   </w:t>
      </w:r>
      <w:r>
        <w:rPr>
          <w:sz w:val="24"/>
          <w:lang w:val="lt-LT"/>
        </w:rPr>
        <w:t xml:space="preserve">Šiame kontekste būtina yra paminėti prancūzą dailininką Jean Dubuffet, kuris 1940-aisiais labai susidomi psichinių ligonių kūriniais, pradeda juos kolekcionuoti, netgi pats imituoti jų kūrybą. Jis surinko gana didelę ir įdomią šių žmonių kūrybos kolekciją, kuri buvo eksponuota Europoje ir Amerikoje. Ji pritraukė didelį visuomenės bei specialistų susidomėjimą. J. Dubuffet veikla ženkliai įtakojo tuometinių menininkų pažiūras, kurie stengėsi peržengti oficiozinio meno taisykles ir ieškojo naujų galimybių meninei saviraiškai. Daugeliui jų psichinių ligonių kūryba buvo kaip stimulas jų pačių kūrybai, o ateityje dirbo dailės terapijos srity. Turint galvoje, kad iki 60-tųjų metų organizuoto dailės terapeutų paruošimo programų nebuvo, tai dailininkų atėjimas į dailės terapiją iš esmės buvo sąlygotas jų susidomėjimu psichinių ligonių kūryba. J.Dubuffet įtaką padarė Hanso Prinzhorn’o knyga “Meninė psichiškai sergančiųjų kūryba” 1922 m. Jis suburia Compaqnie del’Art Brut (grubaus meno grupę) į kurią įeina keleta dailininkų ir gydytojų. To pasekoje J.Dubuffet įvedė terminą </w:t>
      </w:r>
      <w:r>
        <w:rPr>
          <w:i/>
          <w:sz w:val="24"/>
          <w:lang w:val="lt-LT"/>
        </w:rPr>
        <w:t xml:space="preserve">art brut </w:t>
      </w:r>
      <w:r>
        <w:rPr>
          <w:b/>
          <w:i/>
          <w:sz w:val="24"/>
          <w:lang w:val="lt-LT"/>
        </w:rPr>
        <w:t>grubusis menas.</w:t>
      </w:r>
      <w:r>
        <w:rPr>
          <w:sz w:val="24"/>
          <w:lang w:val="lt-LT"/>
        </w:rPr>
        <w:t xml:space="preserve"> Pradžioje apibūdinantis protiškai atsilikusiųjų, psichinių ligonių meną, po truputį šis terminas įgauna vis platesnę prasmę - visuomenėje nepritampančių, atsiskyrėlių meninę kūrybą, naudojančių labai individualią, nuoširdžią meninę kalbą. </w:t>
      </w:r>
    </w:p>
    <w:p>
      <w:pPr>
        <w:pStyle w:val="Normal"/>
        <w:jc w:val="both"/>
        <w:rPr>
          <w:sz w:val="24"/>
          <w:lang w:val="lt-LT"/>
        </w:rPr>
      </w:pPr>
      <w:r>
        <w:rPr>
          <w:sz w:val="24"/>
          <w:lang w:val="lt-LT"/>
        </w:rPr>
        <w:t xml:space="preserve">  </w:t>
      </w:r>
      <w:r>
        <w:rPr>
          <w:sz w:val="24"/>
          <w:lang w:val="lt-LT"/>
        </w:rPr>
        <w:t>Trumpai apžvelgus modernaus meno kryptis, galime teigti, kad nuo XIX a. iki šių dienų meninė išraiška ėjo ir eina, ieškodama vis tikslesnių ir dažnai drastiškų išraiškos būdų menininko individualybei išreikšti. 6-7 –ojo dešimtmečio naujosios meno rūšys – hepeningai, akcijos, žemės menai ir kt.  vis labiau išryškina kūrybos procesą kaip tikslą, kurį galima fiksuoti tik filmo juostoje. Dažnu atveju kūrinys tampa ne paveikslu, o vaizdo įrašu. Tokie kūrybos rezultatai atspindi individo vidinius išgyvenimus, pasaulėžiūrą bei jo santykį su išoriniu pasauliu. Kitaip sakant, šių dienų meno centre – kūrėjo asmenybės unikalumas.</w:t>
      </w:r>
    </w:p>
    <w:p>
      <w:pPr>
        <w:pStyle w:val="Normal"/>
        <w:jc w:val="both"/>
        <w:rPr/>
      </w:pPr>
      <w:r>
        <w:rPr>
          <w:sz w:val="24"/>
          <w:lang w:val="lt-LT"/>
        </w:rPr>
        <w:t xml:space="preserve">   </w:t>
      </w:r>
      <w:r>
        <w:rPr>
          <w:sz w:val="24"/>
          <w:lang w:val="lt-LT"/>
        </w:rPr>
        <w:t xml:space="preserve">Apibendrinant galime pasakyti, kad santykis </w:t>
      </w:r>
      <w:r>
        <w:rPr>
          <w:i/>
          <w:sz w:val="24"/>
          <w:lang w:val="lt-LT"/>
        </w:rPr>
        <w:t>neįgalusis asmuo ir šiuolaikinis menas</w:t>
      </w:r>
      <w:r>
        <w:rPr>
          <w:sz w:val="24"/>
          <w:lang w:val="lt-LT"/>
        </w:rPr>
        <w:t xml:space="preserve"> yra sąlygotas istorinių, visuomeninių ir kultūrinių pokyčių. Šių pokyčių kontekste mes  matome vieną bendrą tendenciją – </w:t>
      </w:r>
      <w:r>
        <w:rPr>
          <w:i/>
          <w:sz w:val="24"/>
          <w:lang w:val="lt-LT"/>
        </w:rPr>
        <w:t>individualybės iškėlimas, netobulos, neįgalios asmenybės priėmimas</w:t>
      </w:r>
      <w:r>
        <w:rPr>
          <w:sz w:val="24"/>
          <w:lang w:val="lt-LT"/>
        </w:rPr>
        <w:t>. Šiandien pasaulyje ir Lietuvoje dirbant su neįgaliaisiais yra plačiai taikomi šiuolaikinio meno būdai. Viena vertus, atsitiktinė tapyba, primityvizmas, akcijos ir kt. įgalina neįgalųjį menininką reikštis pagal asmeninius sugebėjimus, kita vertus, tokią kūrybą mes galime traktuoti kaip savarankiškus meno kūrinius, įvertinant spontaninę, unikalią raišką kaip vertybę, o neįgalųjį menininką, kaip asmenį besidžiaugiantį kūryb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8:11:00Z</dcterms:created>
  <dc:creator>vu</dc:creator>
  <dc:description/>
  <dc:language>en-US</dc:language>
  <cp:lastModifiedBy>Gintaras Karosas</cp:lastModifiedBy>
  <dcterms:modified xsi:type="dcterms:W3CDTF">2004-08-18T22:28:00Z</dcterms:modified>
  <cp:revision>34</cp:revision>
  <dc:subject/>
  <dc:title/>
</cp:coreProperties>
</file>